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465575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en-US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5.12.2009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31-14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Про  призначення   Парамонова В.В.  н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посаду  головного  лікаря  комунальн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 xml:space="preserve">закладу «Черкаський  обласний  онкологічний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диспансер»  Черкаської  обласної 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У «Про управління об’єктами обласної комунальної власності» та від  26.12.2008 № 23-24/</w:t>
      </w:r>
      <w:r>
        <w:rPr>
          <w:lang w:val="en-US"/>
        </w:rPr>
        <w:t>V</w:t>
      </w:r>
      <w:r>
        <w:rPr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 xml:space="preserve">          </w:t>
      </w:r>
      <w:r>
        <w:rPr>
          <w:lang w:val="uk-UA"/>
        </w:rPr>
        <w:t>Призначити Парамонова Віктора Володимировича на посаду головного  лікаря  комунального закладу «Черкаський  обласний  онкологічний диспансер»  Черкаської  обласної  ради  та  укласти  з  ним 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00"/>
      <w:spacing w:val="20"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1</dc:creator>
  <dc:description/>
  <cp:keywords/>
  <dc:language>en-US</dc:language>
  <cp:lastModifiedBy>123</cp:lastModifiedBy>
  <cp:lastPrinted>2009-12-28T11:04:00Z</cp:lastPrinted>
  <dcterms:modified xsi:type="dcterms:W3CDTF">2009-12-28T09:04:00Z</dcterms:modified>
  <cp:revision>44</cp:revision>
  <dc:subject/>
  <dc:title>       </dc:title>
</cp:coreProperties>
</file>