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77389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en-US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  </w:t>
      </w:r>
      <w:r>
        <w:rPr>
          <w:sz w:val="26"/>
          <w:u w:val="single"/>
          <w:lang w:val="uk-UA"/>
        </w:rPr>
        <w:t>27.11.2009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0-9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 Черкас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рограми соціально-економіч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комунальних підприємств «Управління п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луатації Будинку рад і об’єктів обласної комуналь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ості» та «Черкасижитлосервіс» Черкаської облас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на 2009-2010 роки, затвердженої рішенням облас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від 10.04.2009 №26-10/</w:t>
      </w:r>
      <w:r>
        <w:rPr>
          <w:sz w:val="26"/>
          <w:szCs w:val="26"/>
          <w:lang w:val="en-US"/>
        </w:rPr>
        <w:t>V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Закону України «Про місцеве самоврядування в Україні», рішення обласної ради від 26.12.2008 №23-24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перелік об’єктів обласної комунальної власності» обласн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нести до Програми соціально-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 на 2009-2010 роки, затвердженої рішенням обласної ради від 10.04.2009 №26-10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із змінами, внесеними рішенням обласної ради від 28.08.2009 №28-2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 такі змін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таблицю «Видатки КП «Управління по експлуатації Будинку рад і об’єктів обласної комунальної власності» та КП «Черкасижитлосервіс» Черкаської обласної ради» розділу 3 «Мета Програми» викласти в новій редакції:</w:t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и робі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яги фі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КП «Управління по експлуатації Будинку рад і об’єк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л. ком. власнос» на 2009 рі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яги фінансування КП «Черкас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тлосе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іс» на 2009 рік (тис.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бирання сходових клітин, прибудинкової території, технічне обслуговування систем протипожежної автоматики, підготовка </w:t>
            </w:r>
            <w:r>
              <w:rPr>
                <w:sz w:val="26"/>
                <w:szCs w:val="26"/>
                <w:lang w:val="uk-UA"/>
              </w:rPr>
              <w:t>будівель</w:t>
            </w:r>
            <w:r>
              <w:rPr>
                <w:sz w:val="26"/>
                <w:szCs w:val="26"/>
              </w:rPr>
              <w:t xml:space="preserve"> до експлуатації в осінньо - зимовий пері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освітлення місць загального користування, періодичну повірку, ремонт, обслуговування засобів обліку води, теплової енергії та електро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та заробітної плати з нарахуван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ого та капітального ремо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обласної ради</w:t>
        <w:tab/>
        <w:tab/>
        <w:tab/>
        <w:tab/>
        <w:tab/>
        <w:tab/>
        <w:tab/>
        <w:tab/>
        <w:t>В. 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8:00Z</dcterms:created>
  <dc:creator>123</dc:creator>
  <dc:description/>
  <cp:keywords/>
  <dc:language>en-US</dc:language>
  <cp:lastModifiedBy>123</cp:lastModifiedBy>
  <cp:lastPrinted>2009-12-01T09:19:00Z</cp:lastPrinted>
  <dcterms:modified xsi:type="dcterms:W3CDTF">2009-12-01T07:20:00Z</dcterms:modified>
  <cp:revision>10</cp:revision>
  <dc:subject/>
  <dc:title> </dc:title>
</cp:coreProperties>
</file>