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0329777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27.11.200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0-30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Про звільнення від орендної плат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  <w:t>Відповідно до статті 43 Закону України "Про місцеве самоврядування в Україні", рішення обласної ради від 16.02.2007 №8-21/</w:t>
      </w:r>
      <w:r>
        <w:rPr>
          <w:sz w:val="28"/>
          <w:lang w:val="en-US"/>
        </w:rPr>
        <w:t>V</w:t>
      </w:r>
      <w:r>
        <w:rPr>
          <w:sz w:val="28"/>
        </w:rPr>
        <w:t xml:space="preserve"> "Про оренду комунального майна", враховуючи звернення Ради Черкаської обласної організації ветеранів, Черкаської організації „Союз організацій інвалідів”, відділення Національного олімпійського комітету України в Черкаській області, комунального підприємства „Черкасижитлосервіс”, комунального підприємства „Управління по експлуатації Будинку рад і об’єктів обласної комунальної власності” та редакції газети „Черкаський край”  обласна рада вирішила:</w:t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Звільнити на 2010 рік від орендної плати за виділені приміщення  та комунальні послуги в будинку побуту „Славутич” за адресою: м. Черкаси, вул. Благовісна, 269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ркаську обласну організацію ветеранів;</w:t>
      </w:r>
    </w:p>
    <w:p>
      <w:pPr>
        <w:pStyle w:val="Normal"/>
        <w:ind w:firstLine="567"/>
        <w:jc w:val="both"/>
        <w:rPr>
          <w:sz w:val="28"/>
          <w:vertAlign w:val="superscript"/>
        </w:rPr>
      </w:pPr>
      <w:r>
        <w:rPr>
          <w:sz w:val="28"/>
        </w:rPr>
        <w:t>Черкаську обласну організацію „Союз організацій інвалідів”;</w:t>
      </w:r>
    </w:p>
    <w:p>
      <w:pPr>
        <w:pStyle w:val="Normal"/>
        <w:ind w:firstLine="56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ід орендної плати за виділені приміщення в адміністративному будинку за адресою: м. Черкаси, вул. Пастерівська, 102 відділення Національного олімпійського комітету України в Черкаській області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Звільнити від сплати 50 відсотків надходжень від орендної плати до цільового фонду обласної рад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унальне підприємство „Черкасижитлосервіс” Черкаської обласної рад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унальне підприємство „Управління по експлуатації Будинку рад і об’єктів обласної комунальної власності”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дакцію газети „Черкаський край”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зволити використовувати ці кошти на відновлення та придбання основних засобів, матеріалів та на оформлення свідоцтв про право власності на нерухоме майно та актів відведення земельних діля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Голова обласної ради                                                                  В.А. Гресь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9:00Z</dcterms:created>
  <dc:creator>Влад Тканко</dc:creator>
  <dc:description/>
  <cp:keywords/>
  <dc:language>en-US</dc:language>
  <cp:lastModifiedBy>Admin</cp:lastModifiedBy>
  <cp:lastPrinted>2009-11-18T12:37:00Z</cp:lastPrinted>
  <dcterms:modified xsi:type="dcterms:W3CDTF">2009-11-30T12:19:00Z</dcterms:modified>
  <cp:revision>13</cp:revision>
  <dc:subject/>
  <dc:title> </dc:title>
</cp:coreProperties>
</file>