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9257778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від </w:t>
      </w:r>
      <w:r>
        <w:rPr>
          <w:sz w:val="26"/>
          <w:u w:val="single"/>
        </w:rPr>
        <w:t>27.11.2009</w:t>
      </w:r>
      <w:r>
        <w:rPr>
          <w:sz w:val="26"/>
        </w:rPr>
        <w:t xml:space="preserve"> № </w:t>
      </w:r>
      <w:r>
        <w:rPr>
          <w:sz w:val="26"/>
          <w:u w:val="single"/>
        </w:rPr>
        <w:t>30-21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міни в адміністратив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му устрої </w:t>
      </w:r>
    </w:p>
    <w:p>
      <w:pPr>
        <w:pStyle w:val="Normal"/>
        <w:rPr/>
      </w:pPr>
      <w:r>
        <w:rPr>
          <w:sz w:val="28"/>
          <w:szCs w:val="28"/>
        </w:rPr>
        <w:t>Черкаського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шенням виконавчого комітету Черкаської обласної ради народних депутатів від 23.03.1988 № 74 «Про зміни в адміністративно-територіальному устрої окремих районів області» у Черкаському районі взято на облік село Первомайське, підпорядкувавши його Тубільцівській сільській раді. В публікації Вісника Верховної Ради України 1988 року № 15 (ст. 336) с. Первомайське Черкаського району Черкаської області віднесено до Софіївської сіль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Закону України "Про місцеве самоврядування в Україні", Положення про порядок вирішення питань адміністративно-територіального устрою Української РСР, затвердженого Указом Президії Верховної Ради Української РСР від 12 березня 1981 року, обласна рада  в и р і ш и л а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рушити клопотання перед Верховною Радою України про перепідпорядкування с. Первомайське із Софіївської сільської ради Черкаського району Тубільцівській сільській раді Черкаського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діслати це рішення до Апарату Верховної Ради України для публікації у Відомостях Верховної Ради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9:00Z</dcterms:created>
  <dc:creator>Admin</dc:creator>
  <dc:description/>
  <cp:keywords/>
  <dc:language>en-US</dc:language>
  <cp:lastModifiedBy>123</cp:lastModifiedBy>
  <cp:lastPrinted>2009-10-29T11:20:00Z</cp:lastPrinted>
  <dcterms:modified xsi:type="dcterms:W3CDTF">2009-12-04T10:24:00Z</dcterms:modified>
  <cp:revision>9</cp:revision>
  <dc:subject/>
  <dc:title/>
</cp:coreProperties>
</file>