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566355305" r:id="rId2"/>
              </w:object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</w:tc>
      </w:tr>
      <w:tr>
        <w:trPr>
          <w:trHeight w:val="1411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ОБЛАСНА 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ind w:left="769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27.11.2009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30-2/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 Черкас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повнення Комплекс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и енергозбер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ої області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“Про місцеве самоврядування в Україні” з метою подолання наслідків невпинного зростання вартості традиційних видів палива, забезпечення необхідного рівня енергетичної безпеки області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бласна рада вирішила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 3 Комплексної програми енергозбереження Черкаської області, затвердженої рішенням обласної ради від </w:t>
      </w:r>
      <w:r>
        <w:rPr>
          <w:sz w:val="28"/>
          <w:szCs w:val="22"/>
          <w:lang w:val="uk-UA"/>
        </w:rPr>
        <w:t xml:space="preserve">30.11.2001 № 22-24, </w:t>
      </w:r>
      <w:r>
        <w:rPr>
          <w:sz w:val="28"/>
          <w:szCs w:val="28"/>
          <w:lang w:val="uk-UA"/>
        </w:rPr>
        <w:t>доповнити підрозділом 3.7 „Перелік об’єктів житлово-комунального господарства і бюджетних установ області, що переводяться на використання нетрадиційних джерел енергії та альтернативних видів палива” (додається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В.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4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60" w:right="-7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2060" w:right="-7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12060" w:right="-77" w:hanging="0"/>
        <w:jc w:val="center"/>
        <w:rPr/>
      </w:pPr>
      <w:r>
        <w:rPr>
          <w:b/>
          <w:sz w:val="28"/>
          <w:szCs w:val="28"/>
          <w:lang w:val="uk-UA"/>
        </w:rPr>
        <w:t>від  27.11.2009 № 30-2/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7  Перелік об’є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 і бюджетних установ област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переводяться на використання нетрадиційних джерел енергії та альтернативних видів палива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274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Табл. 1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2160"/>
        <w:gridCol w:w="1980"/>
        <w:gridCol w:w="1668"/>
        <w:gridCol w:w="1392"/>
        <w:gridCol w:w="1308"/>
        <w:gridCol w:w="1212"/>
      </w:tblGrid>
      <w:tr>
        <w:trPr>
          <w:trHeight w:val="214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Назва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кту 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а місце знаходжен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чний обсяг скорочення споживання природного газу,</w:t>
            </w:r>
          </w:p>
          <w:p>
            <w:pPr>
              <w:pStyle w:val="Normal"/>
              <w:ind w:left="12" w:right="-108" w:hanging="12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тис.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енергії,       вид палива, на яке передбачене переведення, або енергоефективний захі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сировинної бази альтерна-тивного палива або джерело його постачанн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яг коштів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обхідний  для фінансування об’єктів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ис.грн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 проекту,</w:t>
            </w:r>
          </w:p>
          <w:p>
            <w:pPr>
              <w:pStyle w:val="2"/>
              <w:spacing w:lineRule="auto" w:line="240" w:before="0" w:after="120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купності проекту,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-мічний ефект,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Черкаси</w:t>
            </w:r>
          </w:p>
        </w:tc>
      </w:tr>
      <w:tr>
        <w:trPr>
          <w:trHeight w:val="262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соціального захисту</w:t>
            </w:r>
          </w:p>
        </w:tc>
      </w:tr>
    </w:tbl>
    <w:tbl>
      <w:tblPr>
        <w:tblW w:w="155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07"/>
        <w:gridCol w:w="1440"/>
        <w:gridCol w:w="2160"/>
        <w:gridCol w:w="1980"/>
        <w:gridCol w:w="29"/>
        <w:gridCol w:w="1669"/>
        <w:gridCol w:w="33"/>
        <w:gridCol w:w="69"/>
        <w:gridCol w:w="26"/>
        <w:gridCol w:w="20"/>
        <w:gridCol w:w="1239"/>
        <w:gridCol w:w="20"/>
        <w:gridCol w:w="1324"/>
        <w:gridCol w:w="39"/>
        <w:gridCol w:w="60"/>
        <w:gridCol w:w="20"/>
        <w:gridCol w:w="1084"/>
      </w:tblGrid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пансіонат ветеранів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2092,5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7,0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по нарахуванню та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ю соціальних ви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, електрокотл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230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0,0</w:t>
            </w:r>
          </w:p>
        </w:tc>
      </w:tr>
      <w:tr>
        <w:trPr>
          <w:trHeight w:val="90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Заклади охорони здоров’я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9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іська лікарня №1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autoSpaceDE w:val="false"/>
              <w:ind w:left="-108" w:right="-259" w:hanging="0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КПТМ „Черкаси-теплокомуненерго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,0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9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іська поліклінік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каська ТЕ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7,3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аторій-профілакторій “Мрі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родний 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140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9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Дошкільний навчальний </w:t>
            </w:r>
          </w:p>
          <w:p>
            <w:pPr>
              <w:pStyle w:val="CharChar"/>
              <w:autoSpaceDE w:val="false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заклад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 xml:space="preserve">Черкаська ТЕ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1,6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5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Дошкільний навчальний </w:t>
            </w:r>
          </w:p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заклад №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каська ТЕ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1,6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57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Дошкільний навчальний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заклад №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еркаська ТЕ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7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45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  <w:lang w:val="uk-UA"/>
              </w:rPr>
              <w:t xml:space="preserve">Загально-освітня школ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ступенів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Черкаська ТЕ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06,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123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  <w:lang w:val="uk-UA"/>
              </w:rPr>
              <w:t xml:space="preserve">Загально-освітня школ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ступенів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3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каська ТЕ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17,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94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  <w:lang w:val="uk-UA"/>
              </w:rPr>
              <w:t xml:space="preserve">Загально-освітня школ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ступенів №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37,5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каська ТЕ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11,8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90,9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сім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>ї</w:t>
            </w:r>
            <w:r>
              <w:rPr>
                <w:b/>
                <w:sz w:val="24"/>
              </w:rPr>
              <w:t>, молод</w:t>
            </w:r>
            <w:r>
              <w:rPr>
                <w:b/>
                <w:sz w:val="24"/>
                <w:lang w:val="uk-UA"/>
              </w:rPr>
              <w:t>і та спор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4"/>
                <w:lang w:val="uk-UA"/>
              </w:rPr>
            </w:pPr>
            <w:r>
              <w:rPr>
                <w:bCs/>
                <w:lang w:val="uk-UA"/>
              </w:rPr>
              <w:t>Комунальне підприємство „Будівельни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  <w:t>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регуляторів тепл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каська ТЕ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0,8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167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2"/>
                <w:lang w:val="uk-UA"/>
              </w:rPr>
            </w:pPr>
            <w:r>
              <w:rPr>
                <w:sz w:val="28"/>
                <w:lang w:val="uk-UA"/>
              </w:rPr>
              <w:t>Всього по мі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7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7092,9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2743,7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м. Умань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соціального захис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autoSpaceDE w:val="false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Управління праці та соціального захисту населення, вул. Садов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49,5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2010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 обліку бездомних громадян, вул. Садова, 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136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0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6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хорони здоров’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манськ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 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lang w:val="uk-UA"/>
              </w:rPr>
              <w:t>544,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4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left" w:pos="692" w:leader="none"/>
              </w:tabs>
              <w:autoSpaceDE w:val="false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Будинок дитячої творчості,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lang w:val="uk-UA"/>
              </w:rPr>
            </w:pPr>
            <w:r>
              <w:rPr>
                <w:sz w:val="24"/>
                <w:lang w:val="uk-UA"/>
              </w:rPr>
              <w:t>вул. Радянська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7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манська школа-і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 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6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1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шкільний навчальний заклад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1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28, вул. Пролетарська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 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3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2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тлово-комунальне господарство (вугільні котельні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тельня по вул. Жовтнева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0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left" w:pos="69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отельня по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вул. Східн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0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Котельня по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Р.Чо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8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92" w:leader="none"/>
              </w:tabs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унальне підприємство «Умань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мі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8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22,7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8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м. Сміла   </w:t>
            </w:r>
          </w:p>
        </w:tc>
      </w:tr>
      <w:tr>
        <w:trPr>
          <w:trHeight w:val="462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Котельня №3 вул. Тельман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Котельня №10 вул. Літвінова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Котельня №11 вул. Цеглян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ind w:right="-108" w:hanging="0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Котельня №17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ind w:right="-108" w:hanging="0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вул. Севастопольська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Котельня №19 вул. Крилова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Котельня №20 вул. Громова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тельня №26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ул. Свердлова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соціального захис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69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ий психоневрологічний будинок-і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2220,1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692" w:leader="none"/>
              </w:tabs>
              <w:ind w:right="-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ий психоневрологічний дитячий будинок-і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сур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4406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мі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526,1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374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. Канів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 (об’єкти з їх обслуговуванн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ьня школи-інтерн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4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/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534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4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8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провадження частотного перетворювача на насосній станції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8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 вул. 206 Дивіз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ровадження частотного перетворювача на насосній станції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-1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вул.Федор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ьня училища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/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333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мі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97,0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44,3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м. Ватутіне  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культур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lang w:val="uk-UA"/>
              </w:rPr>
              <w:t>с.Скалив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7" w:hanging="4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,6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,1</w:t>
            </w:r>
          </w:p>
        </w:tc>
      </w:tr>
      <w:tr>
        <w:trPr>
          <w:trHeight w:val="109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ородищенський 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хорони здоров’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left" w:pos="692" w:leader="none"/>
              </w:tabs>
              <w:autoSpaceDE w:val="false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Лікарня смт. Вільш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рабівськ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Житлово-комунальне го</w:t>
            </w:r>
            <w:r>
              <w:rPr>
                <w:b/>
                <w:bCs/>
                <w:sz w:val="24"/>
                <w:lang w:val="uk-UA"/>
              </w:rPr>
              <w:t>с</w:t>
            </w:r>
            <w:r>
              <w:rPr>
                <w:b/>
                <w:bCs/>
                <w:sz w:val="24"/>
              </w:rPr>
              <w:t>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котельні </w:t>
            </w:r>
          </w:p>
          <w:p>
            <w:pPr>
              <w:pStyle w:val="CharChar"/>
              <w:tabs>
                <w:tab w:val="clear" w:pos="708"/>
                <w:tab w:val="left" w:pos="692" w:leader="none"/>
              </w:tabs>
              <w:autoSpaceDE w:val="false"/>
              <w:rPr>
                <w:rFonts w:ascii="Times New Roman" w:hAnsi="Times New Roman" w:eastAsia="Times New Roman" w:cs="Times New Roman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uk-UA" w:eastAsia="ru-RU"/>
              </w:rPr>
              <w:t>по вул. Комарова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теплотра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>с. Нех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Погре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4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21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10,1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ашків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lang w:val="uk-UA"/>
              </w:rPr>
              <w:t>Жашківська з</w:t>
            </w:r>
            <w:r>
              <w:rPr>
                <w:sz w:val="24"/>
                <w:szCs w:val="24"/>
                <w:lang w:val="uk-UA"/>
              </w:rPr>
              <w:t xml:space="preserve">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тупенів </w:t>
            </w:r>
            <w:r>
              <w:rPr>
                <w:sz w:val="24"/>
                <w:lang w:val="uk-UA"/>
              </w:rPr>
              <w:t>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,5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ьня по вул. Миру,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дке па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1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ьня по вул. Перемоги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дке па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8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1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7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0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1,5</w:t>
            </w:r>
          </w:p>
        </w:tc>
      </w:tr>
      <w:tr>
        <w:trPr>
          <w:trHeight w:val="349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венигородськ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Чиж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Поп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№3 м.Звенигор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6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№1 м.Звенигор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1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-і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4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bCs/>
                <w:sz w:val="24"/>
                <w:lang w:val="uk-UA"/>
              </w:rPr>
              <w:t xml:space="preserve">Дошкільний навчальний заклад </w:t>
            </w:r>
            <w:r>
              <w:rPr>
                <w:sz w:val="24"/>
                <w:lang w:val="uk-UA"/>
              </w:rPr>
              <w:t>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bCs/>
                <w:sz w:val="24"/>
                <w:lang w:val="uk-UA"/>
              </w:rPr>
              <w:t>Дошкільний навчальний заклад</w:t>
            </w:r>
            <w:r>
              <w:rPr>
                <w:sz w:val="24"/>
                <w:lang w:val="uk-UA"/>
              </w:rPr>
              <w:t xml:space="preserve">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 дитячої творч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Козац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7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bCs/>
                <w:sz w:val="24"/>
                <w:lang w:val="uk-UA"/>
              </w:rPr>
              <w:t>Дошкільний навчальний заклад</w:t>
            </w:r>
            <w:r>
              <w:rPr>
                <w:sz w:val="24"/>
                <w:lang w:val="uk-UA"/>
              </w:rPr>
              <w:t xml:space="preserve">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92" w:leader="none"/>
              </w:tabs>
              <w:spacing w:before="0" w:after="0"/>
              <w:rPr/>
            </w:pPr>
            <w:r>
              <w:rPr>
                <w:bCs/>
                <w:lang w:val="uk-UA"/>
              </w:rPr>
              <w:t>Дошкільний навчальний заклад</w:t>
            </w:r>
            <w:r>
              <w:rPr>
                <w:szCs w:val="20"/>
                <w:lang w:val="uk-UA"/>
              </w:rPr>
              <w:t xml:space="preserve">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тупенів </w:t>
            </w:r>
            <w:r>
              <w:rPr>
                <w:sz w:val="24"/>
                <w:lang w:val="uk-UA"/>
              </w:rPr>
              <w:t>с. Вільхі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Немор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Тарас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тупенів </w:t>
            </w:r>
            <w:r>
              <w:rPr>
                <w:sz w:val="24"/>
                <w:lang w:val="uk-UA"/>
              </w:rPr>
              <w:t>с. Буд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3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Озі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4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тупенів </w:t>
            </w:r>
            <w:r>
              <w:rPr>
                <w:sz w:val="24"/>
                <w:lang w:val="uk-UA"/>
              </w:rPr>
              <w:t>с. Мори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7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6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bCs/>
                <w:sz w:val="24"/>
                <w:lang w:val="uk-UA"/>
              </w:rPr>
              <w:t>Дошкільний навчальний заклад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вченк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хорони здоров’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92" w:leader="none"/>
              </w:tabs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ільнича лікарня с. Шевченк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5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ьнича лікарня с. Риж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5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9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лініка центральної районної 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ятор РТ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4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3,5</w:t>
            </w:r>
          </w:p>
        </w:tc>
      </w:tr>
      <w:tr>
        <w:trPr>
          <w:trHeight w:val="459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я теплових мереж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вул. Піонер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4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теплових мереж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вул. Енге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4,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29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75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54,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92,9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олотоніський 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ступенів</w:t>
            </w:r>
            <w:r>
              <w:rPr>
                <w:b w:val="false"/>
                <w:bCs/>
                <w:sz w:val="24"/>
                <w:lang w:val="uk-UA"/>
              </w:rPr>
              <w:t xml:space="preserve"> с.Дмит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/>
            </w:pPr>
            <w:r>
              <w:rPr>
                <w:b w:val="false"/>
                <w:bCs/>
                <w:sz w:val="24"/>
                <w:lang w:val="uk-UA"/>
              </w:rPr>
              <w:t>Дошкільний навчальний заклад</w:t>
            </w:r>
            <w:r>
              <w:rPr>
                <w:b w:val="false"/>
                <w:sz w:val="24"/>
                <w:lang w:val="uk-UA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Паль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ступенів</w:t>
            </w:r>
            <w:r>
              <w:rPr>
                <w:b w:val="false"/>
                <w:bCs/>
                <w:sz w:val="24"/>
                <w:lang w:val="uk-UA"/>
              </w:rPr>
              <w:t xml:space="preserve"> с. Паль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хорони здоров’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/>
            </w:pPr>
            <w:r>
              <w:rPr>
                <w:b w:val="false"/>
                <w:sz w:val="24"/>
                <w:lang w:val="uk-UA"/>
              </w:rPr>
              <w:t>Дільнича</w:t>
            </w:r>
            <w:r>
              <w:rPr>
                <w:b w:val="false"/>
                <w:bCs/>
                <w:sz w:val="24"/>
                <w:lang w:val="uk-UA"/>
              </w:rPr>
              <w:t xml:space="preserve"> лікарня с. Паль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культур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. Драбі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97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54,8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м’ян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Заклади</w:t>
            </w:r>
            <w:r>
              <w:rPr>
                <w:b/>
                <w:bCs/>
                <w:sz w:val="24"/>
                <w:lang w:val="uk-UA"/>
              </w:rPr>
              <w:t xml:space="preserve"> бюджетної сфер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9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5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ивна будівля райде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8,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дміністративна будівля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ого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4,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1</w:t>
            </w:r>
          </w:p>
        </w:tc>
      </w:tr>
      <w:tr>
        <w:trPr>
          <w:trHeight w:val="505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ція юних техні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3,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творч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,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й садок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2,9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й садок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8,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1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й садок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6,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4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хорони здоров’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РЕ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2,9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5,3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культур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5,5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,7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на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6,4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8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тивні будівлі запові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6,8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5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итлово-комунальне гос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lang w:val="uk-UA"/>
              </w:rPr>
              <w:t>Комунальне підприємство “Кам’янк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итл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101,4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4742,6 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93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нів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и культур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Ме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48" w:right="-28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6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с. Пекар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28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Беркоз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с. Литвине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с. Гамар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Степа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4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с. Степанець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28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0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83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Катеринопільський район 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соціального захис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Будинок престарілих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b w:val="false"/>
                <w:bCs/>
                <w:sz w:val="24"/>
                <w:lang w:val="uk-UA"/>
              </w:rPr>
              <w:t>с. Новосел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,1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Корсунь-Шевченківський район  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ндерівський навчально-виховн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г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чанський навчально-виховн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г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рівський навчально-виховн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г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инський навчально-виховн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г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овський навчально-виховни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г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3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и охорони здоров’я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rPr>
                <w:szCs w:val="24"/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аплений 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39,9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и культур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Вигра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Драб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0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Кві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Сах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Шенде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Деренкі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Стеб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Яблу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  <w:t>с. Сух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нфрачервоні обігрів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705,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1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56,6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исянський 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бюджетної сфер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92" w:leader="none"/>
              </w:tabs>
              <w:spacing w:before="0" w:after="0"/>
              <w:rPr/>
            </w:pPr>
            <w:r>
              <w:rPr>
                <w:lang w:val="uk-UA"/>
              </w:rPr>
              <w:t>Адміністративна будівля райдежадміністрації</w:t>
            </w:r>
            <w:r>
              <w:rPr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8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Вотил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bCs/>
                <w:sz w:val="24"/>
                <w:lang w:val="uk-UA"/>
              </w:rPr>
              <w:t>Дошкільний навчальний заклад</w:t>
            </w:r>
            <w:r>
              <w:rPr>
                <w:sz w:val="24"/>
                <w:lang w:val="uk-UA"/>
              </w:rPr>
              <w:t xml:space="preserve"> с.Буж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9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4,8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b/>
                <w:sz w:val="28"/>
              </w:rPr>
              <w:t>Маньківський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Несте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гран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Іван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Палан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8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и охорони здоров’я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льнича лікарня смт. Б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н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ня-амбулаторія с.Несте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альна районна лікарн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мт. Маньк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/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7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586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6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настирищенськ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Житлово-комунальне гос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ведення топочних на тверде пали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когенераційної установки ДП”Теплокомуненерг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56,7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4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 коте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теплов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5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9,9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 (встановлення піролізних котлів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 с.Копіюв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Петрі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8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043,7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600,8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льнів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</w:t>
            </w:r>
            <w:r>
              <w:rPr>
                <w:b/>
                <w:bCs/>
                <w:sz w:val="24"/>
                <w:lang w:val="uk-UA"/>
              </w:rPr>
              <w:t xml:space="preserve"> бюджетної сфер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йонний будинок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онна бібліотека для дорос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льнівська школа-і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, 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169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ція юних техні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8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212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4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 xml:space="preserve">Уман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виховний комплекс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 Зати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1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шкільний навчальний заклад,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1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. Родник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 ресур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9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19" w:hanging="0"/>
              <w:rPr/>
            </w:pPr>
            <w:r>
              <w:rPr>
                <w:szCs w:val="24"/>
                <w:lang w:val="uk-UA"/>
              </w:rPr>
              <w:t xml:space="preserve">Родниківська загально-освітня школ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ступе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 ресур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6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1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о-виховний комплекс        с. Ів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 ресур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2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92" w:leader="none"/>
              </w:tabs>
              <w:ind w:right="-119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ind w:left="24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6,7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3,9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ристинів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й сад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1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ка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Героним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и культури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 Вергу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 Мо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льський будинок культури 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 Худ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6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3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22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Чигирин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Житлово-комунальне господар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льня селища Орб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lang w:val="uk-UA"/>
              </w:rPr>
              <w:t>Комунальне підприємство “Чигиринські теплові мереж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 пропан-бу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109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менчукський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фтопереробний  заво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lang w:val="uk-UA"/>
              </w:rPr>
              <w:t xml:space="preserve">Котельня </w:t>
            </w:r>
            <w:r>
              <w:rPr>
                <w:sz w:val="24"/>
                <w:szCs w:val="24"/>
                <w:lang w:val="uk-UA"/>
              </w:rPr>
              <w:t xml:space="preserve">загально-освітньої школ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uk-UA"/>
              </w:rPr>
              <w:t xml:space="preserve"> ступенів</w:t>
            </w:r>
            <w:r>
              <w:rPr>
                <w:sz w:val="24"/>
                <w:lang w:val="uk-UA"/>
              </w:rPr>
              <w:t xml:space="preserve"> с.Тін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уг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-18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тельня </w:t>
            </w:r>
            <w:r>
              <w:rPr>
                <w:sz w:val="24"/>
                <w:szCs w:val="24"/>
                <w:lang w:val="uk-UA"/>
              </w:rPr>
              <w:t xml:space="preserve">загально-освітньої </w:t>
            </w:r>
            <w:r>
              <w:rPr>
                <w:sz w:val="24"/>
                <w:lang w:val="uk-UA"/>
              </w:rPr>
              <w:t xml:space="preserve">школ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ступенів</w:t>
            </w:r>
            <w:r>
              <w:rPr>
                <w:sz w:val="24"/>
                <w:lang w:val="uk-UA"/>
              </w:rPr>
              <w:t xml:space="preserve"> с.Ме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уг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9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165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73,9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орнобаївський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й садок с. Лукаш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,6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соціального захисту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неврологічний будинок-інтернат  с. Чех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колек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родний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ресур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5185,3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7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6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243,3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42,7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Шполянськ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айон</w:t>
            </w:r>
          </w:p>
        </w:tc>
      </w:tr>
      <w:tr>
        <w:trPr>
          <w:trHeight w:val="132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Заклад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гально-освітня шко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упенів</w:t>
            </w:r>
            <w:r>
              <w:rPr>
                <w:sz w:val="24"/>
                <w:lang w:val="uk-UA"/>
              </w:rPr>
              <w:t xml:space="preserve"> с. Вод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н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клади охорони здоров’я  </w:t>
            </w:r>
          </w:p>
        </w:tc>
      </w:tr>
      <w:tr>
        <w:trPr>
          <w:trHeight w:val="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амбулаторія с. Вод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н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ська амбулаторія  с. Анто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н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льдшерсько-акушерський пункт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. Сердег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/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лади культури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театр м. Ш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енер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70,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3,0</w:t>
            </w:r>
          </w:p>
        </w:tc>
      </w:tr>
      <w:tr>
        <w:trPr>
          <w:trHeight w:val="716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сього по області:</w:t>
            </w:r>
          </w:p>
          <w:p>
            <w:pPr>
              <w:pStyle w:val="Heading1"/>
              <w:tabs>
                <w:tab w:val="clear" w:pos="708"/>
                <w:tab w:val="left" w:pos="692" w:leader="none"/>
              </w:tabs>
              <w:jc w:val="lef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149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0770,6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ис.куб.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742,8 тис.грн.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197,2</w:t>
            </w:r>
          </w:p>
        </w:tc>
      </w:tr>
    </w:tbl>
    <w:p>
      <w:pPr>
        <w:pStyle w:val="Style9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9"/>
        <w:rPr>
          <w:b/>
          <w:b/>
          <w:sz w:val="32"/>
          <w:szCs w:val="32"/>
        </w:rPr>
      </w:pPr>
      <w:r>
        <w:rPr/>
        <w:t xml:space="preserve">    </w:t>
      </w:r>
      <w:r>
        <w:rPr>
          <w:sz w:val="32"/>
        </w:rPr>
        <w:t>Керівник секретаріату обласної ради                                                                                                      В.О. Мовчан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type w:val="nextPage"/>
      <w:pgSz w:orient="landscape" w:w="16838" w:h="11906"/>
      <w:pgMar w:left="794" w:right="64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i/>
      <w:iCs/>
      <w:sz w:val="2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  <w:color w:val="000000"/>
      <w:sz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4 Знак"/>
    <w:basedOn w:val="Style5"/>
    <w:qFormat/>
    <w:rPr>
      <w:sz w:val="28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jc w:val="center"/>
    </w:pPr>
    <w:rPr>
      <w:rFonts w:ascii="Courier New" w:hAnsi="Courier New" w:cs="Courier New"/>
      <w:sz w:val="28"/>
      <w:u w:val="single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spacing w:lineRule="atLeast" w:line="240"/>
      <w:jc w:val="center"/>
    </w:pPr>
    <w:rPr>
      <w:b/>
      <w:sz w:val="22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4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Cs w:val="24"/>
      <w:lang w:val="uk-UA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color w:val="000000"/>
      <w:sz w:val="26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ind w:left="-108" w:hanging="0"/>
      <w:jc w:val="center"/>
    </w:pPr>
    <w:rPr>
      <w:sz w:val="24"/>
      <w:szCs w:val="28"/>
      <w:lang w:val="uk-UA"/>
    </w:rPr>
  </w:style>
  <w:style w:type="paragraph" w:styleId="Style8">
    <w:name w:val="Цитата"/>
    <w:basedOn w:val="Normal"/>
    <w:qFormat/>
    <w:pPr>
      <w:autoSpaceDE w:val="true"/>
      <w:ind w:left="11520" w:right="-77" w:hanging="0"/>
    </w:pPr>
    <w:rPr>
      <w:b/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776" w:leader="none"/>
      </w:tabs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0:00Z</dcterms:created>
  <dc:creator>BaharevaLena</dc:creator>
  <dc:description/>
  <dc:language>en-US</dc:language>
  <cp:lastModifiedBy>Чурпита</cp:lastModifiedBy>
  <cp:lastPrinted>2009-10-05T15:12:00Z</cp:lastPrinted>
  <dcterms:modified xsi:type="dcterms:W3CDTF">2009-12-04T08:07:00Z</dcterms:modified>
  <cp:revision>4</cp:revision>
  <dc:subject/>
  <dc:title>Вноситься постійною комісією обласної ради з питань праці та соціального захисту населення</dc:title>
</cp:coreProperties>
</file>