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0578183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0-1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>родовища прісних підземних вод для Т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Шевченка Чорнобаївського району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ТОВ                  ім. Шевченка Чорнобаївського району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Погодити клопотання ТОВ ім. Шевченка Чорнобаївського району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в селі Москаленки Чорнобаїв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 xml:space="preserve">  В.А. Грес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5:00Z</dcterms:created>
  <dc:creator>Microsoft</dc:creator>
  <dc:description/>
  <cp:keywords/>
  <dc:language>en-US</dc:language>
  <cp:lastModifiedBy>Microsoft</cp:lastModifiedBy>
  <cp:lastPrinted>2009-11-30T12:08:00Z</cp:lastPrinted>
  <dcterms:modified xsi:type="dcterms:W3CDTF">2009-11-30T10:08:00Z</dcterms:modified>
  <cp:revision>4</cp:revision>
  <dc:subject/>
  <dc:title> </dc:title>
</cp:coreProperties>
</file>