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271899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06.11.2009.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29-5/V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Журби О. І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розвиток житлово-комунального господарства та розбудову місцевого самоврядування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бу </w:t>
        <w:tab/>
        <w:tab/>
        <w:tab/>
        <w:tab/>
        <w:t xml:space="preserve">- першого заступника голови Придніпровської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лексія Івановича </w:t>
        <w:tab/>
        <w:tab/>
        <w:t xml:space="preserve">  районної ради з виконавчої робо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1-10T11:29:00Z</cp:lastPrinted>
  <dcterms:modified xsi:type="dcterms:W3CDTF">2009-11-10T09:29:00Z</dcterms:modified>
  <cp:revision>19</cp:revision>
  <dc:subject/>
  <dc:title> </dc:title>
</cp:coreProperties>
</file>