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032152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 </w:t>
      </w:r>
      <w:r>
        <w:rPr>
          <w:sz w:val="26"/>
          <w:u w:val="single"/>
        </w:rPr>
        <w:t>28-3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тимчас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у коміс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3, 48 Закону України "Про місцеве самоврядування в Україні"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годитись з пропозиціями голови тимчасової контрольної комісії Берестянко О.Г. по вивченню фактів, викладених у депутатському зверненні фракції "Блоку Юлії Тимошенко" стосовно ситуації, що склалася навколо друкування газети "Нова молодь Черкащини" у Смілянському комунальному видавничо-поліграфічному підприємстві "Тясмин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тосовно терміну заслуховування звіту та пропозицій за підсумками роботи комісії на сесії облас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щодо здійснення комісією контролю з додаткових питань, викладених у зверне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ня до складу тимчасової контрольної комісії, затвердженого рішенням обласної ради від 26.06.2009 № 27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депутатів обласної ради Столяра Віктора Степановича та Шабанова Володимира Ів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2:00Z</dcterms:created>
  <dc:creator>Microsoft</dc:creator>
  <dc:description/>
  <cp:keywords/>
  <dc:language>en-US</dc:language>
  <cp:lastModifiedBy>Microsoft</cp:lastModifiedBy>
  <cp:lastPrinted>2009-09-07T16:37:00Z</cp:lastPrinted>
  <dcterms:modified xsi:type="dcterms:W3CDTF">2009-09-07T13:37:00Z</dcterms:modified>
  <cp:revision>4</cp:revision>
  <dc:subject/>
  <dc:title> </dc:title>
</cp:coreProperties>
</file>