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4457646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-2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956" w:right="-57" w:hanging="3801"/>
        <w:outlineLvl w:val="0"/>
        <w:rPr>
          <w:sz w:val="26"/>
          <w:lang w:val="uk-UA"/>
        </w:rPr>
      </w:pP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 соціально-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 комунальних  підприємств   «Управління 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ї Будинку рад і об’єктів облас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» та «Черкасижитлосервіс» Черкаської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на 2009-2010 роки, затвердженої рішенням обла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 від 10.04.2009 № 2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соціально-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 на 2009-2010 роки, затвердженої рішенням обласної ради від 10.04.2009                   № 2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ункті 1 розділу 5 «Заходи щодо реалізації Програми» цифри «220» замінити на «3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2:00Z</dcterms:created>
  <dc:creator>123</dc:creator>
  <dc:description/>
  <cp:keywords/>
  <dc:language>en-US</dc:language>
  <cp:lastModifiedBy>Admin</cp:lastModifiedBy>
  <cp:lastPrinted>2009-08-18T17:55:00Z</cp:lastPrinted>
  <dcterms:modified xsi:type="dcterms:W3CDTF">2009-08-31T13:17:00Z</dcterms:modified>
  <cp:revision>4</cp:revision>
  <dc:subject/>
  <dc:title> </dc:title>
</cp:coreProperties>
</file>