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830238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.08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-18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етодики розрахун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рядку використання плати за оренду майн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, затвердже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м обласної ради від 16.02.2007 № 8-21/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комунального майна»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Закону України  «Про оренду державного та комунального майна» та з метою підвищення ефективності використання майна обласної комунальної власності обласна рада 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 до Методики розрахунку і порядку використання плати за оренду майна обласної комунальної власності, затвердженої  рішенням обласної ради від 16.02.2007 № 8-2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оренду комунального майна»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, внесеними рішеннями обласної ради від 31.10.2008 № 22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10.04.2009 №26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26.06.2009 №27-2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,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бзац п’ятий  пункту 14 викласти в такій редакції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ідприємства, заклади, установи та організації обласного підпорядкування, які повністю або не менше 75 відсотків утримуються за рахунок бюджетних коштів, орендну плату зараховують на спеціальні рахунки і використовують виключно на утримання та відновлення своїх основних засобів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В.А. Гресь</w:t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1:00Z</dcterms:created>
  <dc:creator>n</dc:creator>
  <dc:description/>
  <cp:keywords/>
  <dc:language>en-US</dc:language>
  <cp:lastModifiedBy>Admin</cp:lastModifiedBy>
  <cp:lastPrinted>2009-06-09T16:24:00Z</cp:lastPrinted>
  <dcterms:modified xsi:type="dcterms:W3CDTF">2009-08-31T12:05:00Z</dcterms:modified>
  <cp:revision>8</cp:revision>
  <dc:subject/>
  <dc:title> </dc:title>
</cp:coreProperties>
</file>