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0715935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8.08.2009</w:t>
      </w:r>
      <w:r>
        <w:rPr>
          <w:sz w:val="28"/>
          <w:szCs w:val="28"/>
          <w:lang w:val="uk-UA"/>
        </w:rPr>
        <w:t xml:space="preserve">   №   </w:t>
      </w:r>
      <w:r>
        <w:rPr>
          <w:sz w:val="28"/>
          <w:szCs w:val="28"/>
          <w:u w:val="single"/>
          <w:lang w:val="uk-UA"/>
        </w:rPr>
        <w:t>28-17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послуг з утримання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будівель та прибудинкових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 КП „Управління по експлуатації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рад і об’єктів обласної комунальної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”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3 Закону України «Про місцеве самоврядування в Україні», з метою підвищення ефективності використання  комунального майна та удосконалення системи надання послуг  з утримання будинків і споруд та прибудинкових територій, що відносяться до об’єктів обласної комунальної власності, обласна рада  в и р і ш и л а 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ерелік послуг з утримання адміністративних будівель та прибудинкових територій КП „Управління по експлуатації Будинку рад і об’єктів обласної комунальної власності” (додається)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ва обласної ради                                                                            В.А.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 xml:space="preserve">від  </w:t>
      </w:r>
      <w:r>
        <w:rPr>
          <w:sz w:val="26"/>
          <w:szCs w:val="26"/>
          <w:u w:val="single"/>
          <w:lang w:val="uk-UA"/>
        </w:rPr>
        <w:t>28.08.2009</w:t>
      </w:r>
      <w:r>
        <w:rPr>
          <w:sz w:val="26"/>
          <w:szCs w:val="26"/>
          <w:lang w:val="uk-UA"/>
        </w:rPr>
        <w:t xml:space="preserve">   №   </w:t>
      </w:r>
      <w:r>
        <w:rPr>
          <w:sz w:val="26"/>
          <w:szCs w:val="26"/>
          <w:u w:val="single"/>
          <w:lang w:val="uk-UA"/>
        </w:rPr>
        <w:t>28-17/</w:t>
      </w: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 з утримання адміністративних буд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рибудинкових територ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„Управління по експлуатації Будинку рад 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обласної комунальної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ибирання прибудинкової території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2. Прибирання сходових клітин, туалетних кімнат, коридорів  та вестиб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лів,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>приміщ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ибирання підвалів, технічних поверхів та покрівел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4.Технічне обслуговування внутрішньобудинкових систем тепло-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водопостачання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водовідведення  і зливної каналізації.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5. Проведення заходів по підготовці будинків до експлуатації в осінньо-зимовий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>період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6. Періодична повірка, обслуговування та ремонт ( у тому числі демонтаж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транспортування та монтаж після повірки) засобів обліку води, теплової енергії,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електроенергії, ремонт та   обслуговування насосів підкачки во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7. Ремонт, заміна та регулювання зливних бачків, умивальників та обслуговування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>водопровідних кранів.</w:t>
      </w:r>
    </w:p>
    <w:p>
      <w:pPr>
        <w:pStyle w:val="Normal"/>
        <w:jc w:val="both"/>
        <w:rPr/>
      </w:pPr>
      <w:r>
        <w:rPr>
          <w:sz w:val="26"/>
          <w:szCs w:val="26"/>
        </w:rPr>
        <w:t>8. Обслуговування електрощит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та тепловузл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9. Заміна ламп внутрішнього та зовнішнього освітлення, ремонт та заміна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 xml:space="preserve">електророзеток, вимикачів, світильників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місцях загального корист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0. Дрібний ремонт дверних та віконних блоків, скління вікон, ремонт або заміна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>дверних замків, руч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1. Поточний ремонт конструктивних елементів, інженерних систем і технічних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систем пристроїв будинків та елементів зовнішнього благоустрою, розташованих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>на прибудинковій територ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Ремонт обладнання господарських майданчи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Поливання дворів, клумб і газон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Прибирання та вивезення сні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Експлуатація номерних знаків будин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Обслуговування димовентиляційних канал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7. Технічне обслуговування засобів протипожежного захисту, протипожежн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>автоматики й димовидал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Вивезення та утилізація твердих побутових  і негабаритних відход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Дератизація, дезінсекці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Технічне обслуговування ліфтів, обслуговування систем диспетчеризац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Енергопостачання для ліфт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Освітлення місць загального користування, підвалів, підкачування во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Очищення неканалізаційних люк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Охорона будин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Інші прямі витрати.</w:t>
      </w:r>
    </w:p>
    <w:sectPr>
      <w:type w:val="nextPage"/>
      <w:pgSz w:w="11906" w:h="16838"/>
      <w:pgMar w:left="170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27:00Z</dcterms:created>
  <dc:creator>n</dc:creator>
  <dc:description/>
  <dc:language>en-US</dc:language>
  <cp:lastModifiedBy>Customer</cp:lastModifiedBy>
  <cp:lastPrinted>2009-06-17T15:07:00Z</cp:lastPrinted>
  <dcterms:modified xsi:type="dcterms:W3CDTF">2009-09-02T08:38:00Z</dcterms:modified>
  <cp:revision>9</cp:revision>
  <dc:subject/>
  <dc:title> </dc:title>
</cp:coreProperties>
</file>