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9444303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  №   </w:t>
      </w:r>
      <w:r>
        <w:rPr>
          <w:sz w:val="28"/>
          <w:szCs w:val="28"/>
          <w:u w:val="single"/>
          <w:lang w:val="uk-UA"/>
        </w:rPr>
        <w:t>28-1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956" w:right="-57" w:hanging="3801"/>
        <w:outlineLvl w:val="0"/>
        <w:rPr>
          <w:sz w:val="26"/>
          <w:lang w:val="uk-UA"/>
        </w:rPr>
      </w:pP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15.11.2007 № 1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реал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них складів Черкаського обла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Облпали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враховуючи звернення Черкаського обласного комунального підприємства «Облпаливо»,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до рішення обласної ради від 15.11.2007 № 1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реалізацію паливних складів Черкаського обласного комунального підприємства «Облпаливо» 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абзац 5 пункту 1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Уманського паливного складу, загальною площею земельної ділянки 3,0 га, що знаходиться за адресою: м. Умань, вул. Індустріальна, 66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обласної ради від 28.03.2008 № 16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несення змін і доповнень до рішення обласної ради від 15.11.2007 № 1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реалізацію паливних складів Черкаського обласного комунального підприємства «Облпаливо»,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123</dc:creator>
  <dc:description/>
  <cp:keywords/>
  <dc:language>en-US</dc:language>
  <cp:lastModifiedBy>Admin</cp:lastModifiedBy>
  <cp:lastPrinted>2009-08-31T13:39:00Z</cp:lastPrinted>
  <dcterms:modified xsi:type="dcterms:W3CDTF">2009-08-31T09:55:00Z</dcterms:modified>
  <cp:revision>7</cp:revision>
  <dc:subject/>
  <dc:title> </dc:title>
</cp:coreProperties>
</file>