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55590633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8.08.2009</w:t>
      </w:r>
      <w:r>
        <w:rPr>
          <w:sz w:val="26"/>
        </w:rPr>
        <w:t xml:space="preserve">  № </w:t>
      </w:r>
      <w:r>
        <w:rPr>
          <w:sz w:val="26"/>
          <w:u w:val="single"/>
        </w:rPr>
        <w:t>28-13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. Черкаси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 зміну   м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Червона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го 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ей 8, 173, 174 Земельного кодексу України та пункту 21 статті 43 Закону України "Про місцеве самоврядування в Україні", розглянувши проект землеустрою щодо зміни межі села Червона Слобода   Черкаського району, розроблений ДП "Черкаський науково-дослідний та проектний інститут землеустрою", враховуючи позитивні рішення Червонослобідської сільської, Черкаської районної рад та висновки Черкаської районної державної адміністрації і відповідних служб, Черкаська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озширити територію села Червона Слобода Черкаського району на 292,1760 га, в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ільськогосподарських земель –  136,3200 га, з них: рілля – 2,3200 га,  пасовищ – 75,6000 га, багаторічних насаджень – 40,4000 га, господарських дворів – 14,6000 га, шляхів – 3,4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ісів та інших лісовкритих площ – 3,9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удованих земель – 55,7560 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критих заболочених земель – 58,5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критих земель без рослинного покриву – 0,5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 водою – 37,2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ивши в межі села зем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П "Промінь" – 49,5000 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П "РВД-Агро" – 2,32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рмерського господарства "Прут" – 5,6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рмерського господарства Гончара С.М. – 26,8948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дівничого товариства "Дніпро" – 74,65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Т "Черкаська нафтобаза" – 0,44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Т "Гідробуд" – 4,24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Т "Оберіг" – 1,8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робничої фірми "Авіам" – 0,44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П "Тріумф" – 0,19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НУ "Черкасиагроспецмонтаж" – 1,2194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. ПМК "Укртуристбуд" – 0,27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 "Обіс" – 0,3067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 "Техносервіс-С" – 0,15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 "Черкасиспецбудмонтаж" – 0,4806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би автомобільних доріг в Черкаській області – 3,3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П-17154 – 3,84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 ВКФ "АМК ЛТД" – 2,6393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ТК "Облавтодор" – 2,04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каського обласного управління ДАІ – 0,7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П "Чигиринське лісове господарство" – 1,9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каського регіонального управління водних ресурсів – 5,3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і запасу – 6,0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і резервного фонду – 35,400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і загального користування – 61,2052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начальника Головного управління Держкомзему у Черкаській області Біл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27:00Z</dcterms:created>
  <dc:creator>Microsoft</dc:creator>
  <dc:description/>
  <cp:keywords/>
  <dc:language>en-US</dc:language>
  <cp:lastModifiedBy>Microsoft</cp:lastModifiedBy>
  <dcterms:modified xsi:type="dcterms:W3CDTF">2009-08-31T09:44:00Z</dcterms:modified>
  <cp:revision>3</cp:revision>
  <dc:subject/>
  <dc:title> </dc:title>
</cp:coreProperties>
</file>