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1087727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8"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u w:val="single"/>
          <w:lang w:val="uk-UA"/>
        </w:rPr>
        <w:t>26.06.2009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27-5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Черкаси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т голови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 , заслухавши та обговоривши звіт голови обласної ради Греся В.А. про роботу за період із  6 червня  2008 року по 25 червня 2009 року,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віт голови обласної ради Греся В.А. взяти до відом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Голові обласної ради Гресю В.А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увати висловлені депутатами зауваження і пропозиції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практику заслуховування на сесіях обласної ради звітів постійних комісій обласної ради та передбачити в планах роботи постійних комісій та обласної ради звітування начальників управлінь облдержадміністрації  -  головних розпорядників коштів обласного бюджету в частині виконання відповідних делегованих повноважень обласної ради та використання коштів облас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ам постійних комісій обласної ради за участі  відповідних управлінь облдержадміністрації провести ретельний аналіз обласних програм, що перебувають на контролі в обласній раді,  та до  1 грудня 2009 року внести конкретні пропозиції щодо доцільності їх подальшої реалізації та фінан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 В.А.Гресь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8:00Z</dcterms:created>
  <dc:creator>123</dc:creator>
  <dc:description/>
  <cp:keywords/>
  <dc:language>en-US</dc:language>
  <cp:lastModifiedBy>123</cp:lastModifiedBy>
  <cp:lastPrinted>2009-06-30T15:30:00Z</cp:lastPrinted>
  <dcterms:modified xsi:type="dcterms:W3CDTF">2009-06-30T12:30:00Z</dcterms:modified>
  <cp:revision>7</cp:revision>
  <dc:subject/>
  <dc:title/>
</cp:coreProperties>
</file>