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4857897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26.06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7-24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мира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У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 Призначити Тихомира Віктора Петровича на посаду  директора Канівського училища культури і мистецтв. 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2. Доручити  першому заступнику голови обласної ради Павліченку В.В. укласти  контракт з Тихомиром  В.П. терміном  на  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7:00Z</dcterms:created>
  <dc:creator>123</dc:creator>
  <dc:description/>
  <cp:keywords/>
  <dc:language>en-US</dc:language>
  <cp:lastModifiedBy>Admin</cp:lastModifiedBy>
  <cp:lastPrinted>2009-06-30T18:12:00Z</cp:lastPrinted>
  <dcterms:modified xsi:type="dcterms:W3CDTF">2009-06-30T14:13:00Z</dcterms:modified>
  <cp:revision>50</cp:revision>
  <dc:subject/>
  <dc:title>                                                                                                                                                                           </dc:title>
</cp:coreProperties>
</file>