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8557578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09</w:t>
      </w:r>
      <w:r>
        <w:rPr>
          <w:sz w:val="26"/>
        </w:rPr>
        <w:t xml:space="preserve">  № </w:t>
      </w:r>
      <w:r>
        <w:rPr>
          <w:sz w:val="26"/>
          <w:u w:val="single"/>
        </w:rPr>
        <w:t>27-1/</w:t>
      </w:r>
      <w:r>
        <w:rPr>
          <w:sz w:val="26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чапського П.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Відповідно до статті 22 Закону України "Про статус депутатів місцевих рад" обласна рада    в и р і ш и л а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Доручити начальнику Головного управління охорони здоров'я та медицини катастроф облдержадміністрації Кувіті Ю.В. розглянути депутатський запит депутата обласної ради Почапського Павла Кузьмича щодо реформування  Іваньківської дільничної лікарні Маньківського району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о результати розгляду проінформувати депутата і обласну рад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4:43:00Z</dcterms:created>
  <dc:creator>Microsoft</dc:creator>
  <dc:description/>
  <cp:keywords/>
  <dc:language>en-US</dc:language>
  <cp:lastModifiedBy>Microsoft</cp:lastModifiedBy>
  <cp:lastPrinted>2009-06-30T17:47:00Z</cp:lastPrinted>
  <dcterms:modified xsi:type="dcterms:W3CDTF">2009-06-30T14:47:00Z</dcterms:modified>
  <cp:revision>1</cp:revision>
  <dc:subject/>
  <dc:title> </dc:title>
</cp:coreProperties>
</file>