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90626495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 xml:space="preserve">                                                                              </w:t>
      </w:r>
      <w:r>
        <w:rPr>
          <w:i/>
          <w:sz w:val="24"/>
          <w:szCs w:val="24"/>
          <w:lang w:val="ru-RU"/>
        </w:rPr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</w:t>
        <w:tab/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6"/>
        </w:rPr>
        <w:t>від  10.04.2009 №   26-41/У</w:t>
      </w:r>
      <w:r>
        <w:rPr>
          <w:sz w:val="28"/>
          <w:szCs w:val="28"/>
        </w:rPr>
        <w:t xml:space="preserve">                               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м. Черкаси                                                  </w:t>
      </w:r>
      <w:r>
        <w:rPr>
          <w:b/>
          <w:i/>
          <w:sz w:val="24"/>
          <w:szCs w:val="24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 внесення  змін 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3 Закону України "Про місцеве самоврядування в Україні" та Закону України "Про внесення змін до деяких законів України щодо статусу депутатів Верховної Ради Автономної Республіки Крим та місцевих рад"  обласна рада 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до Регламенту обласної ради, затвердженого рішенням обласної ради від 02.06.2006 № 2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із змінами від 16.02.2007 № 8-2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27.04.2007 № 10-4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15.11.2007 № 13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такі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першому реченні пункту 1 статті 20 цифру "5" замінити на цифру "4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    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4:00Z</dcterms:created>
  <dc:creator>Microsoft</dc:creator>
  <dc:description/>
  <cp:keywords/>
  <dc:language>en-US</dc:language>
  <cp:lastModifiedBy>123</cp:lastModifiedBy>
  <cp:lastPrinted>2009-04-02T15:29:00Z</cp:lastPrinted>
  <dcterms:modified xsi:type="dcterms:W3CDTF">2009-04-15T07:22:00Z</dcterms:modified>
  <cp:revision>2</cp:revision>
  <dc:subject/>
  <dc:title> </dc:title>
</cp:coreProperties>
</file>