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071376423" r:id="rId2"/>
              </w:object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ОБЛАСНА 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Ві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10.04.2009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26-4/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обла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ади від 23.01.2009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-1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“Про місцеве самоврядування в Україні” з метою посилення співпраці з громадськими організаціями, соціального захисту окремих категорій населення, патріотичного виховання підростаючого покоління та молоді, обласна рада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до Програми економічного та соціального розвитку  Черкаської області на 2009 рік, затвердженої рішенням обласної ради від 23.01.2009               № 2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наступні  зміни та доповне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іоритетні напрями економічного і соціального розвитку області у 2009 році. Завдання та зах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ідпункті  2.1.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Формування культурного середовищ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ункту 2.1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хист прав, свободи та законних інтересів громадя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 основних завданнях та заходах на 2009 рік після абзацу третього доповнит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ким абзацо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дальша підтримка та розвиток кінематографії в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нити підпункт абзацом такого змісту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ведення загальнообласних заходів по відзначенню професійних свят, ювілейних, пам’ятних дат та інших заходів”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ідпункті 2.8.1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оціальний захист насел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пункту 2.8. “Вирішення питань щодо реалізації соціальної політики” в основних завданнях та заходах            після абзацу сьомого  доповнити абзацом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дійснювати фінансову підтримку обласних громадських організацій коштами обласного бюджету, загальнообласних заходів, що проводяться цими організаціями, зокрема, по професійній  орієнтації дітей-інвалідів, оздоровленню дітей, надання цими організаціями соціальних послуг та матеріальної допомоги окремим верствам населення, проведення тематичних заходів до відповідних пам’ятних дат та інше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й абзац підпункту викласти у такій редакції :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адання одноразової грошової допомоги громадянам, які потрапили у скрутне матеріальне становище,  рішення обласної ради від 29.12.2006 № 7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“Про затвердження положення про порядок та умови надання  обласною радою одноразової грошової допомоги” та розпорядження облдержадміністрації від 31.03.2008 № 94 “Про Порядок надання одноразової грошової допомоги громадянам за рахунок коштів обласного бюджету”.</w:t>
      </w:r>
    </w:p>
    <w:p>
      <w:pPr>
        <w:pStyle w:val="Normal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озділі 4 “Перелік державних, галузевих та регіональних програм, що будуть діяти у 2009 році” внести доповн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м та коли затвердж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дії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забезпечення реалізації  програм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е управління праці та соціального захисту населення облдержадміністрації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програма зайнятості населення на 2008-2009 роки (затверджена рішенням обласної ради від 28.03.2008 №16-5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09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раці та соціального захисту населення обл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комплексна програм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Турбот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3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раці та соціального захисту населення облдержадміністрації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В.А.Грес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1:00Z</dcterms:created>
  <dc:creator>BaharevaLena</dc:creator>
  <dc:description/>
  <cp:keywords/>
  <dc:language>en-US</dc:language>
  <cp:lastModifiedBy>123</cp:lastModifiedBy>
  <dcterms:modified xsi:type="dcterms:W3CDTF">2009-04-13T12:36:00Z</dcterms:modified>
  <cp:revision>4</cp:revision>
  <dc:subject/>
  <dc:title>Вноситься постійною комісією обласної ради з питань праці та соціального захисту населення</dc:title>
</cp:coreProperties>
</file>