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253765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10.04.2009 </w:t>
      </w:r>
      <w:r>
        <w:rPr>
          <w:sz w:val="26"/>
        </w:rPr>
        <w:t xml:space="preserve"> № 26-33</w:t>
      </w:r>
      <w:r>
        <w:rPr>
          <w:sz w:val="26"/>
          <w:lang w:val="uk-UA"/>
        </w:rPr>
        <w:t>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  <w:lang w:val="uk-UA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 внесення змін до Методики розрахун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і порядку використання плати за оренду майн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обласної комунальної власності, затвердже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рішенням обласної ради від 16.02.2007 №8-21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«Про оренду комунального майна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Відповідно до статті 43 Закону України «Про місцеве самоврядування в Україні», Закону України  «Про оренду державного та комунального майна» та з метою підвищення ефективності використання майна обласної комунальної власності обласна рада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>Внести  до Методики розрахунку і порядку використання плати за оренду майна обласної комунальної власності, затвердженої  рішенням обласної ради від 16.02.2007 № 8-21/У «Про оренду комунального майна»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Додаток №2 «Орендні ставки за використання нерухомого майна обласної комунальної власності» доповнити  пунктами: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>виробництво товарів народного споживання  - 6%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використання площі загального користування – 5%;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розміщення  Регіонального  фонду підтримки підприємництва по Черкаській області – 1%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ва обласної ради                                                        В.А. Гресь</w:t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7:00Z</dcterms:created>
  <dc:creator>n</dc:creator>
  <dc:description/>
  <cp:keywords/>
  <dc:language>en-US</dc:language>
  <cp:lastModifiedBy>123</cp:lastModifiedBy>
  <cp:lastPrinted>2009-03-30T16:17:00Z</cp:lastPrinted>
  <dcterms:modified xsi:type="dcterms:W3CDTF">2009-04-13T11:23:00Z</dcterms:modified>
  <cp:revision>9</cp:revision>
  <dc:subject/>
  <dc:title> </dc:title>
</cp:coreProperties>
</file>