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8878924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6"/>
        </w:rPr>
        <w:t>від 10.04.2009 № 26-22/У</w:t>
      </w: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головного реда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и "Черкаський кра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 Закону України "Про друковані засоби масової інформації (пресу) в Україні" та угоди "Про виробничі, майнові, фінансові відносини між співзасновниками газети "Черкаський край" – Черкаською обласною радою, обласною державною адміністрацією та колективом редакції газети" від              26 вересня 1997 року обласна рада     в и р і ш и л а :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вільнити з посади головного редактора газети "Черкаський край" Головковського Володимира Сергійовича згідно з поданою зая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твердити рішення загальних зборів трудового колективу редакції газети "Черкаський край" від 27 лютого 2009 року про обрання на посаду головного редактора цієї газети  Халупінського Сергія Євстахій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58:00Z</dcterms:created>
  <dc:creator>1</dc:creator>
  <dc:description/>
  <cp:keywords/>
  <dc:language>en-US</dc:language>
  <cp:lastModifiedBy>123</cp:lastModifiedBy>
  <cp:lastPrinted>2009-03-10T18:09:00Z</cp:lastPrinted>
  <dcterms:modified xsi:type="dcterms:W3CDTF">2009-04-15T07:17:00Z</dcterms:modified>
  <cp:revision>9</cp:revision>
  <dc:subject/>
  <dc:title> </dc:title>
</cp:coreProperties>
</file>