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1916701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10.04.2009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26-10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 Черкас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о Програму соціально – економічного 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их підприємств «Управління по експлуат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инку рад і об’єктів обласної комунальної власності» </w:t>
      </w:r>
    </w:p>
    <w:p>
      <w:pPr>
        <w:pStyle w:val="Normal"/>
        <w:rPr/>
      </w:pPr>
      <w:r>
        <w:rPr>
          <w:sz w:val="28"/>
          <w:szCs w:val="28"/>
        </w:rPr>
        <w:t>та «Черкасижитлосервіс» Черкасько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, рішення обласної ради від 26.12.2008 №23-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перелік об’єктів обласної комунальної власності» з метою фінансової підтримки комунальних підприємств «Управління по експлуатації Будинку рад і об’єктів обласної комунальної власності» та «Черкасижитлосервіс» Черкаської обласної ради, враховуючи пропозиції управління майном обласної комунальної власності виконавчого апарату обласної ради та висновки постійних комісій обласної ради, обласна рада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Затвердити Програму соціально – економічного розвитку комунальних підприємств «Управління по експлуатації Будинку рад і об’єктів обласної комунальної власності» та «Черкасижитлосервіс» Черкаської обласної ради» на 2009 – 2010 роки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Управлінню майном обласної комунальної власності виконавчого апарату обласної ради (Петрачук Ю. Ю.), КП «Управління по експлуатації Будинку рад і об’єктів обласної комунальної власності» (Височин В. П.) та КП «Черкасижитлосервіс» Черкаської обласної ради (Дубіцький І. В.) забезпечити її виконання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і комісії обласної ради з питань планування, бюджету і фінансів та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 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від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u w:val="single"/>
        </w:rPr>
        <w:t>10.04.2009</w:t>
      </w:r>
      <w:r>
        <w:rPr>
          <w:sz w:val="26"/>
          <w:szCs w:val="26"/>
        </w:rPr>
        <w:t xml:space="preserve">   №  </w:t>
      </w:r>
      <w:r>
        <w:rPr>
          <w:sz w:val="26"/>
          <w:szCs w:val="26"/>
          <w:u w:val="single"/>
        </w:rPr>
        <w:t>26-10/</w:t>
      </w:r>
      <w:r>
        <w:rPr>
          <w:sz w:val="26"/>
          <w:szCs w:val="26"/>
          <w:u w:val="single"/>
          <w:lang w:val="en-US"/>
        </w:rPr>
        <w:t>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іально – економічного розвитку комунальних підприємств «Управління по експлуатації Будинку рад і об’єктів обласної комунальної власності» та «Черкасижитлосервіс» Черкаської обласної рад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09 – 2010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рама соціально – економічного розвитку комунальних підприємств «Управління по експлуатації Будинку рад і об’єктів обласної комунальної власності» та «Черкасижитлосервіс» Черкаської обласної ради на 2009 – 2010 роки є одним із етапів стабілізації роботи підприємств з метою досягнення їх прибутковості. Реалізація цієї програми можлива за умов визначення джерел фінансування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и джерелами є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ласні кошти за рахунок доходів від основної діяльності підприєм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шти, виділені з обласного бюджет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1. Загальні положенн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унальні підприємства «Управління по експлуатації Будинку рад і об’єктів обласної комунальної власності» та «Черкасижитлосервіс» Черкаської обласної ради (далі – Підприємства) є підприємствами обласної комунальної власності, створені з метою ефективного використання майна обласної комунальної власності, технічного обслуговування будівель, впорядкування відносин, пов’язаних з наданням в оренду об’єктів обласної комунальної власності, забезпечення повного і своєчасного внесення платежів до бюдже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ідприємства забезпечують приміщеннями для виконання службових обов’язків працівників органів влади –Черкаської обласної ради, Черкаської обласної державної адміністрації та самостійних структурних підрозділів обласної державної адміністрації, а також інших осі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уту КП «Управління по експлуатації Будинку рад і об’єктів обласної комунальної власності» забезпечує утримання Будинку рад, інших адміністративних будівель, які перебувають на його балансі, та прибудинкові території в належному санітарно – гігієнічному, протипожежному та технічному стан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ими завданнями діяльності Підприємств є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ення обліку необхідної документації щодо майна обласної комунальної власності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безпечення приміщеннями працівників органів влади та самостійних структурних підрозділів облдержадміністрації для виконання їх службових обов’язк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щоденне обслуговування приміщень, забезпечення утримання Будинку рад і об’єктів обласної комунальної власності, виконання технічних, санітарних та інших правил користування приміщеннями і обладнання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дійснення експлуатації будинкового інженерного обладнан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ізація експлуатації водопровідних, каналізаційних та теплових мереж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конання та організація робіт по капітальному та поточному ремонт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дання інших послуг, відповідно до чинного законодавства України та Статутів Підприєм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шти, отримані за результатами господарської діяльності, використовуються Підприємствами на оплату послуг з утримання адміністративних будівель, споруд, прибудинкових територій, на розвиток матеріально технічної бази Підприємств та матеріальне забезпечення працівни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2. Визначення проблеми, на розв’язання якої спрямована Програма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інансові можливості Підприємств обмежені лімітом кошті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 належної фінансової підтримки з обласного бюджету неможливе ефективне функціонування Підприєм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аме на вирішення цих проблем та вищезазначених завдань і спрямована ця Програ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 Програми</w:t>
      </w:r>
    </w:p>
    <w:p>
      <w:pPr>
        <w:pStyle w:val="Normal"/>
        <w:ind w:left="7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Метою програми є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підтримка функціонування Підприємств для забезпечення належного утримання адміністративних будинків, споруд та прибудинкових територій, де знаходяться працівники органів влади – Черкаської обласної ради, Черкаської обласної державної адміністрації, самостійних структурних підрозділів обласної державної адміністрації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ціональне використання та збереження основних засобів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26"/>
          <w:szCs w:val="26"/>
        </w:rPr>
        <w:t>Видатки КП «Управління по експлуатації Будинку рад і об’єктів обласної комунальної власності» та КП «Черкасижитлосервіс» Черкаської обласної ради на 2009 -2010рік</w:t>
      </w:r>
    </w:p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ми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и фінансування КП «Управління по експлуатації Будинку рад і об’єктів обл. ком. власнос» на 2009 рік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и фінансування КП «Черкасижитлосервіс» на 2009 рік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Джерела фінансув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ння сходових клітин, прибудинкової території, технічне обслуговування систем протипожежної автоматики, підготовка Будинку рад до експлуатації в осінньо - зимовий пері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освітлення місць загального користування, періодичну повірку, ремонт, обслуговування засобів обліку води, теплової енергії 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та заробітної плати з нарахуванн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Фінансове забезпечення Прогр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Фінансове забезпечення виконання Програми здійснюється за рахунок коштів обласного бюджету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Головним розпорядником коштів обласного бюджету на виконання заходів Програми є Черкаська обласна ра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center"/>
        <w:rPr/>
      </w:pPr>
      <w:r>
        <w:rPr>
          <w:b/>
          <w:sz w:val="26"/>
          <w:szCs w:val="26"/>
        </w:rPr>
        <w:t>5. Заходи щодо реалізації Програми</w:t>
      </w:r>
    </w:p>
    <w:p>
      <w:pPr>
        <w:pStyle w:val="Normal"/>
        <w:ind w:firstLine="70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96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 (тис. грн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трансфер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айном обласної комунальної власності виконавчого апарату обласної ради та КП «Управління з експлуатації Будинку рад і об’єктів обласної комунальної власност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трансфер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айном обласної комунальної власності виконавчого апарату обласної ради та КП «Черкасижиторсервіс» Черкаської облас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трансфер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айном обласної комунальної власності та КП «Управління з експлуатації Будинку рад і об’єктів обласної комунальної власност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трансфер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айном обласної комунальної власності виконавчого апарату обласної ради та КП «Черкасижиторсервіс» Черкаської облас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кошт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rPr/>
      </w:pPr>
      <w:r>
        <w:rPr>
          <w:b/>
          <w:sz w:val="26"/>
          <w:szCs w:val="26"/>
        </w:rPr>
        <w:t>6. Очікувана ефективність від реалізації Програми</w:t>
      </w:r>
    </w:p>
    <w:p>
      <w:pPr>
        <w:pStyle w:val="Normal"/>
        <w:ind w:firstLine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  <w:t>Виконання Програми дасть змогу:</w:t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  <w:t>забезпечити раціональне використання і збереження майна, розвиток матеріальної бази Підприємств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давати якісні послуги з утримання адміністративних будівель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безпечити оплату поточних рахунків за спожиту електроенергію, енергоносії, поточні платежі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center"/>
        <w:rPr/>
      </w:pPr>
      <w:r>
        <w:rPr>
          <w:b/>
          <w:sz w:val="26"/>
          <w:szCs w:val="26"/>
        </w:rPr>
        <w:t>7. Завдання Програми та результативні показники</w:t>
      </w:r>
    </w:p>
    <w:p>
      <w:pPr>
        <w:pStyle w:val="Normal"/>
        <w:ind w:firstLine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  <w:t>Основними завданнями Програми є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безпечення належного функціонування КП «Управління по експлуатації Будинку рад і об’єктів обласної комунальної власності» та КП «Черкасижиторсервіс» Черкаської обласної ради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меншення собівартості послуг з утримання Будинку рад і об’єктів обласної комунальної власності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изначення джерел фінансування виконання Програми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center"/>
        <w:rPr/>
      </w:pPr>
      <w:r>
        <w:rPr>
          <w:b/>
          <w:sz w:val="26"/>
          <w:szCs w:val="26"/>
        </w:rPr>
        <w:t>8. Контроль  за  ходом  виконання  Програми</w:t>
      </w:r>
    </w:p>
    <w:p>
      <w:pPr>
        <w:pStyle w:val="Normal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Головним виконавцем та координатором заходів Програми є управління майном обласної комунальної власності виконавчого апарату обласної ради, яке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контролює хід реалізації заходів Програми, аналізує матеріали, подає їх на засідання постійних комісій обласної ради з питань планування, бюджету і фінансів та  з питань приватизації, власності, підприємництва, інвестицій та захисту прав споживач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ізує виконання бюджетних коштів за призначенням, сприяє залученню інших джерел фінансування, не заборонених чинним законодавством Украї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50:00Z</dcterms:created>
  <dc:creator>123</dc:creator>
  <dc:description/>
  <cp:keywords/>
  <dc:language>en-US</dc:language>
  <cp:lastModifiedBy>Admin</cp:lastModifiedBy>
  <cp:lastPrinted>2009-04-14T11:40:00Z</cp:lastPrinted>
  <dcterms:modified xsi:type="dcterms:W3CDTF">2009-04-14T07:41:00Z</dcterms:modified>
  <cp:revision>26</cp:revision>
  <dc:subject/>
  <dc:title> </dc:title>
</cp:coreProperties>
</file>