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4917357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3.01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5-6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lang w:val="uk-UA"/>
        </w:rPr>
        <w:t xml:space="preserve"> 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прісних підземних вод для </w:t>
      </w:r>
    </w:p>
    <w:p>
      <w:pPr>
        <w:pStyle w:val="Heading1"/>
        <w:rPr/>
      </w:pPr>
      <w:r>
        <w:rPr/>
        <w:t xml:space="preserve">державного підприємства </w:t>
      </w:r>
    </w:p>
    <w:p>
      <w:pPr>
        <w:pStyle w:val="Heading1"/>
        <w:rPr/>
      </w:pPr>
      <w:r>
        <w:rPr/>
        <w:t>“</w:t>
      </w:r>
      <w:r>
        <w:rPr/>
        <w:t xml:space="preserve">Косарський спиртовий завод”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 827 “Переліку корисних копалин загальнодержавного значення”, розглянувши клопотання державного підприємства “Косарський спиртовий завод” про надання погодження для отримання спеціального дозволу на геологічне вивчення родовища прісних підземних вод з дослідно-промисловим видобутком обласна рада      в и р і ш и л а 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>Погодити клопотання державного підприємства “Косарський спиртовий завод”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у с. Косарі Кам’янського район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9:00Z</dcterms:created>
  <dc:creator>Корниенко</dc:creator>
  <dc:description/>
  <cp:keywords/>
  <dc:language>en-US</dc:language>
  <cp:lastModifiedBy>1</cp:lastModifiedBy>
  <cp:lastPrinted>2009-01-24T09:02:00Z</cp:lastPrinted>
  <dcterms:modified xsi:type="dcterms:W3CDTF">2009-01-24T06:02:00Z</dcterms:modified>
  <cp:revision>6</cp:revision>
  <dc:subject/>
  <dc:title>Про погодження клопотання на отримання</dc:title>
</cp:coreProperties>
</file>