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977188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23.01.2009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5-12/</w:t>
      </w:r>
      <w:r>
        <w:rPr>
          <w:sz w:val="24"/>
          <w:szCs w:val="24"/>
          <w:u w:val="single"/>
          <w:lang w:val="en-US"/>
        </w:rPr>
        <w:t>V</w:t>
      </w:r>
      <w:r>
        <w:rPr>
          <w:i/>
          <w:sz w:val="24"/>
          <w:szCs w:val="24"/>
          <w:u w:val="single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 Черкаси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  план    роботи </w:t>
      </w:r>
    </w:p>
    <w:p>
      <w:pPr>
        <w:pStyle w:val="Normal"/>
        <w:rPr/>
      </w:pPr>
      <w:r>
        <w:rPr>
          <w:sz w:val="28"/>
          <w:szCs w:val="28"/>
        </w:rPr>
        <w:t>обласної ради на 200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годитися з пропозиціями президії та постійних комісій до плану роботи обласної ради на 2009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плану покласти на президію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3.01.2009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25-12/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ної ради на 200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Розглянути на сесіях обласної рад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ічень</w:t>
      </w:r>
    </w:p>
    <w:p>
      <w:pPr>
        <w:pStyle w:val="Normal"/>
        <w:ind w:left="7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економічного і соціального розвитку області на 2009 рі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обласний бюджет на 2009 рі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зен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Звіт про виконання обласного бюджету за 2008 рі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віт постійної комісії обласної ради з питань  освіти, науки, культури, духовності, молодіжної політики та спорту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о хід виконання рішення обласної ради від 02.12.2005 №25-3/ІV “Про Програму профілактики злочинності в області на 2006-2010 роки” щодо посилення боротьби із корупціє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вен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іт голови обласної рад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обласного бюджету за І квартал 2009 рок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іт постійної комісії обласної ради з питань праці та соціального захисту населенн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півріччя 2009 ро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віт голови обласної державної адміністрації Черевка О.В. про виконання програм економічного і соціального розвитку області та делегованих радою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віт про виконання обласного бюджету за І півріччя 200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віт про виконання обласного бюджету за 9 місяців 200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</w:rPr>
        <w:tab/>
        <w:t>4. Про хід виконання рішення обласної ради від 31.08.2007  №  12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“Про обласну програму підтримки сім'ї на період до 2010 року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о Програму економічного і соціального розвитку області на 2010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 обласний бюджет на 2010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Підготовка і проведення засідань презид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остійних коміс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д питань згідно з планами їх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ізаційні п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іти депутатів обласної та місцевих рад перед виборцями про свою ро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прийомів  депутатами обласної ради громадян області (за окремими графік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практичної та методичної  допомоги міським, районним, селищним, сільським радам в підготовці і проведенні сесій з питань організації прийняття та виконання місцевих бюджетів, планів економічного та соціального розвитку терит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методичної допомоги органам місцевого самоврядування у виконанні законів України "Про місцеве самоврядування в Україні", "Про статус депутатів місцевих рад", "Про звернення громадя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ня практики роботи органів місцевого самоврядування, аналіз суспільно-політичної ситуації в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працівників органів місцевого самоврядування, депутатів місцевих рад в Центрі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, організацій (за окремим пла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міських голів і голів районних рад, депутатів обласної ради (за окремим пла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ь у проведенні семінарів-нарад сільських, селищних, міських голів, секретарів рад, депутатів місцевих р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часть </w:t>
      </w:r>
      <w:r>
        <w:rPr>
          <w:sz w:val="28"/>
          <w:szCs w:val="28"/>
        </w:rPr>
        <w:t>у заходах, присвячених 55-ій річниці утворення Черкаської області; 195-ій річниці з дня народження Т.Г. Шевченка; 64-ій річниці Перемоги у Великій Вітчизняній війні; 13-ій річниці Конституції України; 18-ій річниці Дня незалежності України; (за окремим план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устрічі із народними депутатами України від області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устрічі із керівниками обласних організацій політичних партій і громадських організ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роль за виконанн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ішення обласної ради "Про обласний бюджет на 2009 рі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ішення обласної ради "Про Програму економічного і соціального розвитку області на 2009 рік"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ішення обласної ради від 04.08.2005 №23-3/ІV “Про програму протипожежного захисту об'єктів житлово-комунального господарства на 2005-2009 роки “Безпечне житло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ішення обласної ради від 28.10.2005 №24-5/ІV “Про програму моніторингу довкілля в Черкаській області (до 2009 року)”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рішення обласної ради від 28.03.2008 №16-5/V “Про </w:t>
      </w:r>
      <w:r>
        <w:rPr>
          <w:color w:val="000000"/>
          <w:sz w:val="28"/>
          <w:szCs w:val="28"/>
        </w:rPr>
        <w:t>обласну програму зайнятості населення на 2008-2009 роки”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5:00Z</dcterms:created>
  <dc:creator>1</dc:creator>
  <dc:description/>
  <cp:keywords/>
  <dc:language>en-US</dc:language>
  <cp:lastModifiedBy>123</cp:lastModifiedBy>
  <cp:lastPrinted>2009-01-24T10:47:00Z</cp:lastPrinted>
  <dcterms:modified xsi:type="dcterms:W3CDTF">2009-01-26T08:28:00Z</dcterms:modified>
  <cp:revision>7</cp:revision>
  <dc:subject/>
  <dc:title> </dc:title>
</cp:coreProperties>
</file>