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66713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26.12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-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чесний громадян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щ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 статті 43 Закону України «Про місцеве самоврядування в Україні» , рішення обласної ради від 28.03.2008 №16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ідзнаку обласної ради «Почесний громадянин Черкащини», враховуючи висновок  Комісії з питань присвоєння звання «Почесний громадянин Черкащини», погодження постійної комісії обласної ради з питань праці та соціального захисту населення, президії  обласної ради, обласна рада 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своїти у 2008 році   звання «Почесний громадянин Черкащин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ТАКУ Івану Кіндратовичу та НЕГОДІ Миколі Феодосійовичу (посмертн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3:00Z</dcterms:created>
  <dc:creator>123</dc:creator>
  <dc:description/>
  <cp:keywords/>
  <dc:language>en-US</dc:language>
  <cp:lastModifiedBy>1</cp:lastModifiedBy>
  <cp:lastPrinted>2008-12-30T10:51:00Z</cp:lastPrinted>
  <dcterms:modified xsi:type="dcterms:W3CDTF">2008-12-30T09:24:00Z</dcterms:modified>
  <cp:revision>6</cp:revision>
  <dc:subject/>
  <dc:title/>
</cp:coreProperties>
</file>