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83984344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6.12.200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-29/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призначення на посаду головних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>лікарів закладів охорони здоров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рішення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Про управління об’єктами обласної комунальної власності (зі змінами та доповненнями від 27.04.2007     № 10-3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від 31.08.2007 № 12-2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, враховуючи звернення Головного управління охорони здоров’я  та медицини катастроф облдержадміністрації,  обласн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/>
      </w:pPr>
      <w:r>
        <w:rPr>
          <w:sz w:val="28"/>
          <w:szCs w:val="28"/>
          <w:lang w:val="uk-UA"/>
        </w:rPr>
        <w:t>1. Призначити: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Гаркавого Костянтина Анатолійовича   на посаду головного лікаря комунального закладу «Черкаський обласний психоневрологічний диспансер» Черкаської обласної ради;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Борозенця Анатолія Віталійовича на посаду головного лікаря комунального закладу «Черкаський обласний наркологічний диспансер» Черкаської обласної ради;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Лепського Владлена Володимировича на посаду головного лікаря комунального закладу «Черкаський обласний центр медико-соціальної експертизи»;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Тертичну  Валентину  Антонівну на посаду головного лікаря  Черкаського обласного Будинку  дитини;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/>
      </w:pPr>
      <w:r>
        <w:rPr>
          <w:sz w:val="28"/>
          <w:szCs w:val="28"/>
          <w:lang w:val="uk-UA"/>
        </w:rPr>
        <w:t>Вороного  Василя  Миколайовича на посаду директора  Черкаського обласного перинатального центру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/>
      </w:pPr>
      <w:r>
        <w:rPr>
          <w:sz w:val="28"/>
          <w:szCs w:val="28"/>
          <w:lang w:val="uk-UA"/>
        </w:rPr>
        <w:t>2. Доручити  першому заступнику голови обласної ради Павліченку В.В. укласти  з ними  контракти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37:00Z</dcterms:created>
  <dc:creator>123</dc:creator>
  <dc:description/>
  <cp:keywords/>
  <dc:language>en-US</dc:language>
  <cp:lastModifiedBy>Admin</cp:lastModifiedBy>
  <cp:lastPrinted>2008-12-25T10:09:00Z</cp:lastPrinted>
  <dcterms:modified xsi:type="dcterms:W3CDTF">2008-12-29T10:48:00Z</dcterms:modified>
  <cp:revision>25</cp:revision>
  <dc:subject/>
  <dc:title>                                                                                                                                                                           </dc:title>
</cp:coreProperties>
</file>