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2801786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12.200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3-26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ільнення від орендної пл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ня обласної ради від 16.02.2007 №8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оренду комунального майна», враховуючи звернення Ради Черкаської обласної організації ветеранів, Черкаської організації «Союз організацій інвалідів», Черкаської обласної організації Товариства Червоного Хреста України, відділення Національного олімпійського комітету України в Черкаській області, комунального підприємства «Черкасижитлосервіс» Черкаської обласної ради, комунального підприємства «Управління по експлуатації Будинку рад і об’єктів обласної комунальної власності», обласна рада       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Звільнити на 2009 рік від орендної плати та комунальних послуг за виділені приміщення в будинку побуту «Славутич» за адресою:                 м. Черкаси, вул. Благовісна, 269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ду Черкаської обласної організації ветеранів, загальною площею      95,8 кв. м.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еркаську обласну організацію «Союз організацій інвалідів», загальною площею 48,7 кв. 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адміністративному будинку за адресою: м. Черкаси,                          вул. Пастерівська, 102, відділення Національного олімпійського комітету України в Черкаській області, загальною площею 96,2 кв. м.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ід орендної плати за виділені приміщення в адміністративному будинку, що знаходиться на балансі комунального підприємства «Управління по експлуатації Будинку рад і об’єктів обласної комунальної власності» за адресою: м. Черкаси, вул. Смілянська, 131/1, Черкаську обласну організацію товариства Червоного хреста України, загальною площею 132,7 кв. 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від сплати 50 відсотків надходжень від орендної плати до цільового фонду обласної рад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мунальні підприємства: «Черкасижитлосервіс» Черкаської обласної ради та «Управління по експлуатації Будинку рад і об’єктів обласної комунальної власно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зволити використовувати ці кошти на відновлення та придбання основних засобів, матеріалів та на оформлення свідоцтв про право власності на нерухоме майно та актів відведення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 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123</dc:creator>
  <dc:description/>
  <cp:keywords/>
  <dc:language>en-US</dc:language>
  <cp:lastModifiedBy>Admin</cp:lastModifiedBy>
  <cp:lastPrinted>2008-12-30T09:19:00Z</cp:lastPrinted>
  <dcterms:modified xsi:type="dcterms:W3CDTF">2009-01-09T09:28:00Z</dcterms:modified>
  <cp:revision>9</cp:revision>
  <dc:subject/>
  <dc:title> </dc:title>
</cp:coreProperties>
</file>