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2825787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12.2008</w:t>
      </w:r>
      <w:r>
        <w:rPr>
          <w:sz w:val="26"/>
        </w:rPr>
        <w:t xml:space="preserve">  № </w:t>
      </w:r>
      <w:r>
        <w:rPr>
          <w:sz w:val="26"/>
          <w:u w:val="single"/>
        </w:rPr>
        <w:t>23-2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ернення депут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ернення депутатів Черкаської обласної ради до Президента України Ющенка В.А., Прем'єр-міністра України Тимошенко Ю.В., Генеральної прокуратури України, Міністерства юстиції України, Вищої ради юстиції, Ради суддів України, Вищої кваліфікаційної комісії суддів схвалити (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до рішення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від </w:t>
      </w:r>
      <w:r>
        <w:rPr>
          <w:sz w:val="28"/>
          <w:szCs w:val="28"/>
          <w:u w:val="single"/>
        </w:rPr>
        <w:t>26.12.2008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3-2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Е Р Н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Черкаської обласної ради до Президента України Ющенка В.А., Прем'єр-міністра України Тимошенко Ю.В., Генеральної прокуратури України, Міністерства юстиції України, Вищої ради юстиції, Ради суддів України, Вищої кваліфікаційної комісії суд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провадженні Господарського суду Харківської області знаходиться справа № 40/295-08 (суддя Хотенець П.В.) за позовом ТОВ "Мега-шоу"                 м. Запоріжжя до ТОВ "Національна горілчана компанія" (село Степанки Черкаського району Черкаської області) про припинення порушення прав на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12.2008 року з метою забезпечення вказаного позову суддя   Хотенець П.В. виніс ухвалу про заборону ТОВ "Національна горілчана компанія" виробляти та вводити в господарський обіг власну горілчану продук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азана ухвала суду, фактично без вирішення справи по суті, зупиняє діяльність підприємства з 600 працюючими, яке сплатило до бюджету тільки акцизного збору 504 млн. грн. та забезпечило ріст виробництва у 2008 році на 87 відсо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кладене вище, просимо розглянути депутатське звернення та дати належну правову оцінку ухвалі Господарського суду Харківської області від 22.12.2008 по справі № 40/295-08 (суддя                   Хотенець П.В.) та діям вказаного судді при винесенні цієї ух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Схвалено на двадцять третій сесії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Черкаської обласної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26 грудня 2008 ро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05:00Z</dcterms:created>
  <dc:creator>1</dc:creator>
  <dc:description/>
  <cp:keywords/>
  <dc:language>en-US</dc:language>
  <cp:lastModifiedBy>123</cp:lastModifiedBy>
  <cp:lastPrinted>2008-12-26T16:30:00Z</cp:lastPrinted>
  <dcterms:modified xsi:type="dcterms:W3CDTF">2009-01-10T08:47:00Z</dcterms:modified>
  <cp:revision>4</cp:revision>
  <dc:subject/>
  <dc:title> </dc:title>
</cp:coreProperties>
</file>