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206986145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6.12.23008</w:t>
      </w:r>
      <w:r>
        <w:rPr>
          <w:sz w:val="26"/>
        </w:rPr>
        <w:t xml:space="preserve">  №  </w:t>
      </w:r>
      <w:r>
        <w:rPr>
          <w:sz w:val="26"/>
          <w:u w:val="single"/>
        </w:rPr>
        <w:t>23-19/</w:t>
      </w:r>
      <w:r>
        <w:rPr>
          <w:sz w:val="26"/>
          <w:u w:val="single"/>
          <w:lang w:val="en-US"/>
        </w:rPr>
        <w:t>V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  </w:t>
      </w:r>
      <w:r>
        <w:rPr>
          <w:sz w:val="26"/>
        </w:rPr>
        <w:t>м. Черкаси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хід виконання рішення обласної ради від 22.12.2006 № 6-3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«Про програму розвитку фізичної культури і спорту в області на 2007-2011 роки»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ідповідно до статті 43 Закону України «Про місцеве самоврядування в Україні» обласна рада     в и р і ш и л а :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Інформацію управління у справах сім’ї, молоді та спорту облдержадміністрації «Про хід виконання рішення обласної ради від 22.12.2006 № 6-3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 Про Програму розвитку фізичної культури і спорту в області на 2007 – 2011 роки»  взяти до відом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Рекомендувати райдержадміністраціям, виконкомам міських рад міст обласного значення (далі – міськвиконкоми), іншим установам і організаціям, зазначеним у Програмі розвитку фізичної культури і спорту в області на 2007 – 2011 роки, забезпечити виконання програми у 2009 році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Рекомендувати Звенигородській, Кам’янській, Монастирищенській, Шполянській районним радам завершити у 2009 році реформування районних рад ФСТ „Колос” у територіальні фізкультурно – спортивні клуб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Обласній раді ФСТ „Колос” забезпечити виконання п. 36 у 2009 та наступних роках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Рекомендувати сільським, селищним, міським радам розглянути можливість зменшення орендних ставок орендованих приміщень для спортивних секцій, у тому числі дитячих та спортивних гурткі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Городищенській, Драбівській, Канівській, Корсунь-Шевченківській, Лисянській, Монастирищенській, Смілянській, Уманській та Черкаській райдержадміністраціям, Черкаському, Канівському міськвиконкомам поінформувати управління у справах сім’ї, молоді та спорту облдержадміністрації до 01.03.2009 про проведену роботу з паспортизації існуючих спортивних споруд та майданчиків за місцем прожи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 xml:space="preserve">                     В.А. Гресь</w:t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21:00Z</dcterms:created>
  <dc:creator>Zver</dc:creator>
  <dc:description/>
  <cp:keywords/>
  <dc:language>en-US</dc:language>
  <cp:lastModifiedBy>1</cp:lastModifiedBy>
  <cp:lastPrinted>2008-12-30T17:25:00Z</cp:lastPrinted>
  <dcterms:modified xsi:type="dcterms:W3CDTF">2008-12-30T14:25:00Z</dcterms:modified>
  <cp:revision>17</cp:revision>
  <dc:subject/>
  <dc:title>1</dc:title>
</cp:coreProperties>
</file>