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268361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 </w:t>
      </w:r>
      <w:r>
        <w:rPr>
          <w:sz w:val="26"/>
          <w:u w:val="single"/>
        </w:rPr>
        <w:t>23-18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звіт  постійної  комісії 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 з  питань  охорони  здоров'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нства та дит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у" 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т постійної комісії обласної ради з питань охорони здоров'я, материнства та дитинства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увати вказаній постійній комісії удосконалювати стиль і методи роботи, посилити увагу до реалізації комплексних цільових програм, рішень обласної ради з питань, які належать до відання комісії та власних рішень, розширювати практику спільного розгляду важливих проблем з іншими постійними комісіями облас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5:00Z</dcterms:created>
  <dc:creator>1</dc:creator>
  <dc:description/>
  <cp:keywords/>
  <dc:language>en-US</dc:language>
  <cp:lastModifiedBy>1</cp:lastModifiedBy>
  <cp:lastPrinted>2008-12-30T17:22:00Z</cp:lastPrinted>
  <dcterms:modified xsi:type="dcterms:W3CDTF">2008-12-30T14:22:00Z</dcterms:modified>
  <cp:revision>6</cp:revision>
  <dc:subject/>
  <dc:title> </dc:title>
</cp:coreProperties>
</file>