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211744474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12.2008</w:t>
      </w:r>
      <w:r>
        <w:rPr>
          <w:sz w:val="26"/>
        </w:rPr>
        <w:t xml:space="preserve">  № </w:t>
      </w:r>
      <w:r>
        <w:rPr>
          <w:sz w:val="26"/>
          <w:u w:val="single"/>
        </w:rPr>
        <w:t>23-14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. Черкаси       </w:t>
      </w: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огодження клопо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родовищ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сних копа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ті 43 Закону України „Про місцеве самоврядування в Україні” та статті 17 Кодексу України  „Про надра” розглянувши проект гірничого відводу відкритого акціонерного товариства „Ватутінський комбінат вогнетривів” для розробки  Південної ділянки Мурзинського родовища  вторинних  каолінів,  за  згодою  землекористувачів обласна  ра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годити клопотання щодо надання гірничого відводу ВАТ „Ватутінський комбінат вогнетривів”, для розробки Південної ділянки Мурзинського родовища вторинних каолі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56:00Z</dcterms:created>
  <dc:creator>Customer</dc:creator>
  <dc:description/>
  <cp:keywords/>
  <dc:language>en-US</dc:language>
  <cp:lastModifiedBy>1</cp:lastModifiedBy>
  <cp:lastPrinted>2008-12-30T16:35:00Z</cp:lastPrinted>
  <dcterms:modified xsi:type="dcterms:W3CDTF">2008-12-30T13:35:00Z</dcterms:modified>
  <cp:revision>4</cp:revision>
  <dc:subject/>
  <dc:title> </dc:title>
</cp:coreProperties>
</file>