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52617964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12.2008</w:t>
      </w:r>
      <w:r>
        <w:rPr>
          <w:sz w:val="26"/>
        </w:rPr>
        <w:t xml:space="preserve"> №  </w:t>
      </w:r>
      <w:r>
        <w:rPr>
          <w:sz w:val="26"/>
          <w:u w:val="single"/>
        </w:rPr>
        <w:t>23-12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 призначення відповідального</w:t>
      </w:r>
    </w:p>
    <w:p>
      <w:pPr>
        <w:pStyle w:val="Normal"/>
        <w:rPr/>
      </w:pPr>
      <w:r>
        <w:rPr>
          <w:sz w:val="28"/>
        </w:rPr>
        <w:t>керівника робіт при аваріях рівня «В»</w:t>
      </w:r>
    </w:p>
    <w:p>
      <w:pPr>
        <w:pStyle w:val="Normal"/>
        <w:rPr>
          <w:sz w:val="28"/>
        </w:rPr>
      </w:pPr>
      <w:r>
        <w:rPr>
          <w:sz w:val="28"/>
        </w:rPr>
        <w:t>на підприємствах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jc w:val="both"/>
        <w:rPr/>
      </w:pPr>
      <w:r>
        <w:rPr/>
        <w:t>Відповідно до статті 43 Закону України «Про місцеве самоврядування в Україні» і Положення щодо розробки планів локалізації та ліквідації аварійних ситуацій і аварій, затвердженого наказом Комітету по нагляду за охороною                праці України Міністерства праці та соціальної політики України від 17 червня                  1999 року № 112 (зареєстровано в Міністерстві юстиції України 30 червня                    1999 року № 424/3117) обласна рада      в и р і ш и л а :</w:t>
      </w:r>
    </w:p>
    <w:p>
      <w:pPr>
        <w:pStyle w:val="TextBodyIndent"/>
        <w:spacing w:before="0" w:after="12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відповідальним керівником робіт щодо локалізації та            ліквідації аварій рівня «В» на підприємствах області: ВАТ «Азот», «Косарський спиртозавод»,  на системах газопостачання області в зоні обслуговування ВАТ «Черкасигаз», ВАТ «Уманьгаз», на магістральних газопроводах «Уренгой-  Помари-Ужгород», «Прогрес», «Яготин-Черкаси» Золотоніського лінійного виробничого управління магістральних газопроводів УМГ «Черкаситрансгаз», газопроводах-відводах від них і газорозподільчих станціях та в/ч А-1588            першого заступника голови обласної державної адміністрації – голову комісії з питань техногенно-екологічної безпеки та надзвичайних ситуацій облдержадміністрації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и, що втратили чинність рішення обласної ради від 04.12.2002 № 4-13 «Про призначення відповідального керівника робіт при                                         аваріях рівня «В» на ВАТ «Азот» та «Корсарському спиртозаводі» та від  11.08.2006 №4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призначення відповідального керівника робіт при         аварії рівня «В» на системах газопостачання області в зоні обслуговування                 ВАТ «Черкасиг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Голова обласної ради</w:t>
        <w:tab/>
        <w:tab/>
        <w:tab/>
        <w:tab/>
        <w:tab/>
        <w:tab/>
        <w:t xml:space="preserve">                       В.А. Грес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24:00Z</dcterms:created>
  <dc:creator>Бойко Галина</dc:creator>
  <dc:description/>
  <cp:keywords/>
  <dc:language>en-US</dc:language>
  <cp:lastModifiedBy>123</cp:lastModifiedBy>
  <cp:lastPrinted>2008-12-30T16:31:00Z</cp:lastPrinted>
  <dcterms:modified xsi:type="dcterms:W3CDTF">2009-01-10T10:32:00Z</dcterms:modified>
  <cp:revision>11</cp:revision>
  <dc:subject/>
  <dc:title>Про внесення змін до рішення</dc:title>
</cp:coreProperties>
</file>