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786257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6.12.2008</w:t>
      </w:r>
      <w:r>
        <w:rPr>
          <w:sz w:val="26"/>
        </w:rPr>
        <w:t xml:space="preserve">  № </w:t>
      </w:r>
      <w:r>
        <w:rPr>
          <w:sz w:val="26"/>
          <w:u w:val="single"/>
        </w:rPr>
        <w:t>23-11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трату чинності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ної ради від 25.03.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, Бюджетного  кодексу  України,  Закону України "Про Державний  бюджет України на 2008 рік та про внесення змін до деяких законодавчих актів України" обласна рада 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ішення обласної ради від 25.03.98 № 17-5 "Про Положення про обласний фонд охорони навколишнього природного середовища" (із змінами від 11.01.2005 № 20-5/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вважати таким, що втратило чин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41:00Z</dcterms:created>
  <dc:creator>1</dc:creator>
  <dc:description/>
  <cp:keywords/>
  <dc:language>en-US</dc:language>
  <cp:lastModifiedBy>1</cp:lastModifiedBy>
  <cp:lastPrinted>2009-01-09T09:45:00Z</cp:lastPrinted>
  <dcterms:modified xsi:type="dcterms:W3CDTF">2009-01-09T06:45:00Z</dcterms:modified>
  <cp:revision>3</cp:revision>
  <dc:subject/>
  <dc:title> </dc:title>
</cp:coreProperties>
</file>