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428147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</w:t>
      </w:r>
      <w:r>
        <w:rPr>
          <w:sz w:val="26"/>
          <w:u w:val="single"/>
        </w:rPr>
        <w:t>23-10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міщення на вклад (депоз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о   вільних  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го бюджету у 2009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2 статті 70 Закону України "Про місцеве самоврядування в Україні", частини 1 статті 78 Бюджетного кодексу України, затвердженого Державним казначейством України порядку розміщення на вклад (депозит) тимчасово вільних бюджетних коштів (лист від 02.06.2004  № 19-06/291-4475),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учити Головному фінансовому управлінню обласної державної адміністрації у 2009 році розміщати на конкурсних засадах тимчасово вільні кошти обласного бюджету на депозитні рахунки (вклади) в банківських уста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3:00Z</dcterms:created>
  <dc:creator>1</dc:creator>
  <dc:description/>
  <cp:keywords/>
  <dc:language>en-US</dc:language>
  <cp:lastModifiedBy>1</cp:lastModifiedBy>
  <cp:lastPrinted>2008-12-30T09:49:00Z</cp:lastPrinted>
  <dcterms:modified xsi:type="dcterms:W3CDTF">2008-12-30T13:22:00Z</dcterms:modified>
  <cp:revision>3</cp:revision>
  <dc:subject/>
  <dc:title> </dc:title>
</cp:coreProperties>
</file>