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4191494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1.10.2008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22-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</w:rPr>
        <w:t xml:space="preserve">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Вовківського родовища габро для  ТОВ </w:t>
      </w:r>
      <w:r>
        <w:rPr>
          <w:lang w:val="ru-RU"/>
        </w:rPr>
        <w:t>“Рудпром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 827 “Переліку корисних копалин загальнодержавного значення”, розглянувши клопотання товариства з обмеженою відповідальністю “Рудпром” про надання погодження для отримання спеціального дозволу на геологічне вивчення Вовківського родовища габро з дослідно-промисловим видобутком обласна рада     в и р і ш и л 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ing1"/>
        <w:ind w:firstLine="720"/>
        <w:rPr/>
      </w:pPr>
      <w:r>
        <w:rPr/>
        <w:t>Погодити клопотання ТОВ “Рудпром” про надання надр загальнодержавного значення для геологічного вивчення Вовківського родовища габро з дослідно-промисловим видобутком, що розташоване біля           с. Вовківка Смілянського райо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6:00Z</dcterms:created>
  <dc:creator>Корниенко</dc:creator>
  <dc:description/>
  <cp:keywords/>
  <dc:language>en-US</dc:language>
  <cp:lastModifiedBy>1</cp:lastModifiedBy>
  <cp:lastPrinted>2008-11-03T15:54:00Z</cp:lastPrinted>
  <dcterms:modified xsi:type="dcterms:W3CDTF">2008-11-03T12:54:00Z</dcterms:modified>
  <cp:revision>5</cp:revision>
  <dc:subject/>
  <dc:title>Про погодження клопотання на отримання</dc:title>
</cp:coreProperties>
</file>