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350148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10.2008</w:t>
      </w:r>
      <w:r>
        <w:rPr>
          <w:sz w:val="26"/>
        </w:rPr>
        <w:t xml:space="preserve"> № </w:t>
      </w:r>
      <w:r>
        <w:rPr>
          <w:sz w:val="26"/>
          <w:u w:val="single"/>
        </w:rPr>
        <w:t>22-27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бороди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 w:val="28"/>
          <w:szCs w:val="28"/>
        </w:rPr>
        <w:tab/>
        <w:t xml:space="preserve">Доручити начальнику територіального управління державної судової адміністрації Кулик В.С. розглянути депутатський запит Майбороди Любові Володимирівни "Про забезпечення безперешкодного функціонування  для громадян   туалетних   кімнат   у   приміщеннях   Черкаського,   Соснівського,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 w:val="28"/>
          <w:szCs w:val="28"/>
        </w:rPr>
        <w:t xml:space="preserve">Придніпровського   районних   судів    та   Апеляційного   суду    Черкаської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 w:val="28"/>
          <w:szCs w:val="28"/>
        </w:rPr>
        <w:t>області, що розташовані в м. Черкасах по вул. Гоголя, 316".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 результати розгляду проінформувати депутата обласної ради  Майбороду Л.В. та обласну раду.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6:00Z</dcterms:created>
  <dc:creator>1</dc:creator>
  <dc:description/>
  <cp:keywords/>
  <dc:language>en-US</dc:language>
  <cp:lastModifiedBy>1</cp:lastModifiedBy>
  <cp:lastPrinted>2008-11-03T16:09:00Z</cp:lastPrinted>
  <dcterms:modified xsi:type="dcterms:W3CDTF">2008-11-03T13:09:00Z</dcterms:modified>
  <cp:revision>4</cp:revision>
  <dc:subject/>
  <dc:title> </dc:title>
</cp:coreProperties>
</file>