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5715906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en-US"/>
        </w:rPr>
      </w:pPr>
      <w:r>
        <w:rPr>
          <w:sz w:val="26"/>
          <w:lang w:val="en-US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  </w:t>
      </w:r>
      <w:r>
        <w:rPr>
          <w:sz w:val="26"/>
          <w:u w:val="single"/>
          <w:lang w:val="uk-UA"/>
        </w:rPr>
        <w:t>31.10.2008</w:t>
      </w:r>
      <w:r>
        <w:rPr>
          <w:sz w:val="26"/>
          <w:lang w:val="uk-UA"/>
        </w:rPr>
        <w:t xml:space="preserve">  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2-17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>Про внесення змін до Методики розрахунк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>і порядку використання плати за оренду майн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>обласної комунальної власності, затвердженої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>рішенням обласної ради від 16.02.2007 №8-21/</w:t>
      </w:r>
      <w:r>
        <w:rPr>
          <w:sz w:val="26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Про оренду комунального майна”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6"/>
        </w:rPr>
      </w:pPr>
      <w:r>
        <w:rPr>
          <w:sz w:val="26"/>
        </w:rPr>
        <w:t>Відповідно до статті 43 Закону України “Про місцеве самоврядування в Україні”, Закону України “Про оренду державного та комунального майна”, в зв’язку зі змінами Методики оцінки об’єктів, затвердженими постановою Кабінету Міністрів України від 18.06.2008 № 552, та з метою підвищення ефективності використання майна обласної комунальної власності обласна рада в и р і ш и л а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6"/>
        </w:rPr>
        <w:t xml:space="preserve">Внести  до Методики розрахунку і порядку використання плати за оренду майна обласної комунальної власності, затвердженої рішенням обласної ради від 16.02.2007 №8-21/ </w:t>
      </w:r>
      <w:r>
        <w:rPr>
          <w:sz w:val="26"/>
          <w:lang w:val="en-US"/>
        </w:rPr>
        <w:t>V</w:t>
      </w:r>
      <w:r>
        <w:rPr>
          <w:sz w:val="26"/>
        </w:rPr>
        <w:t xml:space="preserve">  “Про оренду комунального майна”,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6"/>
        </w:rPr>
      </w:pPr>
      <w:r>
        <w:rPr>
          <w:sz w:val="26"/>
        </w:rPr>
        <w:t>Пункт 5 Методики викласти у такій редакції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Передача в оренду  цілісного майнового комплексу здійснюється на підставі незалежної експертної оцінки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ab/>
        <w:t>Розмір річної орендної плати за оренду цілісного майнового комплексу визначається за формулою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</w:rPr>
        <w:tab/>
        <w:tab/>
      </w:r>
      <w:r>
        <w:rPr>
          <w:b/>
          <w:sz w:val="26"/>
        </w:rPr>
        <w:t>О пл.= Во. х С ор.ц. ,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</w:rPr>
        <w:t xml:space="preserve">де </w:t>
      </w:r>
      <w:r>
        <w:rPr>
          <w:b/>
          <w:sz w:val="26"/>
        </w:rPr>
        <w:t xml:space="preserve">О пл. </w:t>
      </w:r>
      <w:r>
        <w:rPr>
          <w:sz w:val="26"/>
        </w:rPr>
        <w:t>- розмір річної орендної плат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Во. –</w:t>
      </w:r>
      <w:r>
        <w:rPr>
          <w:sz w:val="26"/>
        </w:rPr>
        <w:t xml:space="preserve"> вартість основних засобів, необоротних матеріальних активів,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нематеріальних активів, оборотних матеріальних засобів ( запасів),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визначена шляхом проведення незалежної експертної оцінк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С ор.ц – </w:t>
      </w:r>
      <w:r>
        <w:rPr>
          <w:sz w:val="26"/>
        </w:rPr>
        <w:t>орендна ставка за використання цілісних майнових комплексів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об’єктів обласної комунальної власності, визначена згідно з додатком 1”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</w:rPr>
      </w:pPr>
      <w:r>
        <w:rPr>
          <w:sz w:val="26"/>
        </w:rPr>
        <w:t>Голова обласної ради                                                                  В.А.Гресь</w:t>
      </w:r>
    </w:p>
    <w:sectPr>
      <w:type w:val="nextPage"/>
      <w:pgSz w:w="11906" w:h="16838"/>
      <w:pgMar w:left="2160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1:00Z</dcterms:created>
  <dc:creator>n</dc:creator>
  <dc:description/>
  <cp:keywords/>
  <dc:language>en-US</dc:language>
  <cp:lastModifiedBy>Admin</cp:lastModifiedBy>
  <cp:lastPrinted>2008-11-03T18:59:00Z</cp:lastPrinted>
  <dcterms:modified xsi:type="dcterms:W3CDTF">2008-11-03T15:59:00Z</dcterms:modified>
  <cp:revision>5</cp:revision>
  <dc:subject/>
  <dc:title> </dc:title>
</cp:coreProperties>
</file>