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111994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2-1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8.03.2008 № 16-27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ередачу,  списання та реал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 рішення  обласної  ради  від 10.11.2006  № 5-1/У  «Про управління об’єктами обласної комунальної власності» (із змінами та доповненнями від 27.04.2007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від 31.08.2007  № 12-26/У)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 63-р  (із змінами від 05.10.2006 № 240-р), враховуючи звернення обласного комунального підприємства «Облпаливо»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а рада    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  до рішення обласної ради від 28.03.2008 № 16-27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передачу,  реалізацію та списання  майна обласної комунальної власності» такі зміни: 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и  20, 21, 22  у підпункті  6 пункту 3 викласти в такій редакції: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ракторний навантажувач ТО-30, 1992 року випуску, державний номер     127-50 СА, заводський № 7876, двигун № 89362, шасі б/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ковою (балансовою) вартістю 2225,34 грн., що експлуатується на Городищенському паливному скл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ракторний навантажувач ТО-30, 1986 року випуску, державний номер     138-50 МН, заводський № 2715, двигун б/н,  залишковою (балансовою) вартістю 313,97 грн., що експлуатується на Канівському паливному складі;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акторний навантажувач Т-156, 1993 року випуску, державний номер    127-06 СА, заводський № 3246, двигун №181513,  залишковою (балансовою) вартістю 1887,01 грн., що експлуатується на Лисянському паливному склад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Карпенко Яніна</dc:creator>
  <dc:description/>
  <cp:keywords/>
  <dc:language>en-US</dc:language>
  <cp:lastModifiedBy>Admin</cp:lastModifiedBy>
  <cp:lastPrinted>2008-11-03T18:47:00Z</cp:lastPrinted>
  <dcterms:modified xsi:type="dcterms:W3CDTF">2008-11-03T15:47:00Z</dcterms:modified>
  <cp:revision>30</cp:revision>
  <dc:subject/>
  <dc:title> </dc:title>
</cp:coreProperties>
</file>