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17952503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 xml:space="preserve">07.08.2008 </w:t>
      </w:r>
      <w:r>
        <w:rPr>
          <w:sz w:val="26"/>
        </w:rPr>
        <w:t xml:space="preserve">№ </w:t>
      </w:r>
      <w:r>
        <w:rPr>
          <w:sz w:val="26"/>
          <w:u w:val="single"/>
        </w:rPr>
        <w:t>20-24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. Черкаси       </w:t>
      </w:r>
      <w:r>
        <w:rPr>
          <w:sz w:val="28"/>
        </w:rPr>
        <w:t xml:space="preserve">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міни в адміністратив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иторіальному устр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анського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Закону України "Про місцеве самоврядування в Україні", Положення про загальні збори громадян за місцем проживання в Україні, затвердженого постановою Верховної Ради України від 17 грудня 1993 року № 3748, Положення про порядок вирішення питань адміністративно-територіального устрою Української РСР, затвердженого Указом Президії Верховної Ради Української РСР від 12 березня 1981 року та  рішення  Уманської  районної  ради   від  25.07.2008  № 25-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обласна рада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рушити клопотання перед Верховною Радою України про уточнення найменувань: села Берестовець – село Берестівец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ела Кочубеївка   – село Кочубіїв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села Піковець      – село Піківе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ерейменувати Черповодську сільську раду на Черповодівську сільську раду відповідно до її фактичної наз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діслати це рішення до Апарату Верховної Ради України для публікації у Відомостях Верховної Ради У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27:00Z</dcterms:created>
  <dc:creator>1</dc:creator>
  <dc:description/>
  <cp:keywords/>
  <dc:language>en-US</dc:language>
  <cp:lastModifiedBy>1</cp:lastModifiedBy>
  <cp:lastPrinted>2008-08-11T10:21:00Z</cp:lastPrinted>
  <dcterms:modified xsi:type="dcterms:W3CDTF">2008-08-11T06:21:00Z</dcterms:modified>
  <cp:revision>6</cp:revision>
  <dc:subject/>
  <dc:title> </dc:title>
</cp:coreProperties>
</file>