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635859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>від 06.06.2008 № 18-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ласну</w:t>
      </w:r>
      <w:r>
        <w:rPr>
          <w:sz w:val="28"/>
          <w:szCs w:val="28"/>
        </w:rPr>
        <w:t xml:space="preserve"> ціль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еформування системи закладів для дітей-сир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ітей, позбавлених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6 частини першої статті 43 Закону України „Про місцеве самоврядування в Україні”,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и Кабінету Міністрів України від 17.10.2007 № 1242 „Про затвердження Державної цільової соціальної програми реформування системи закладів для дітей-сиріт та дітей, позбавлених батьківського піклування”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обласну цільову соціальну програму реформування системи закладів для дітей-сиріт та дітей, позбавлених батьківського піклування (далі - Програма)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бласній державній адміністрації, запропонувати райдержадміністраціям, виконкомам міських рад міст обласного значення забезпечити фінансування Програми в межах коштів, виділених головним розпорядникам при затвердженні місцевих бюдж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иконавцям заходів Програми, зазначеним у Програмі, забезпечити її виконання і надсилати щорічно, починаючи з 2009 року, до 15 січня службі у справах дітей облдержадміністрації інформацію про стан виконання Програми для її узагальнення та подання до 1 лютого обласн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службу у справах дітей облдержадміністрації та постійну депутатську комісію обласної ради з питань охорони здоров’я, материнства та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обласн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06.06.2008 № 18-7/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</w:t>
      </w:r>
      <w:r>
        <w:rPr>
          <w:sz w:val="28"/>
          <w:szCs w:val="28"/>
        </w:rPr>
        <w:t xml:space="preserve"> ціль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еформування системи закладів для дітей-сиріт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та дітей, позбавлених батьківського пікл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а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тою обласної цільової соціальної програми реформування системи закладів для дітей-сиріт та дітей, позбавлених батьківського піклування (далі Програма) є створення в області у період до 2011 року умов для реалізації державних гарантій і конституційних прав дітей-сиріт та дітей, позбавлених батьківського піклування (далі - діт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 ході виконання Програми передбачає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дійснити реформування </w:t>
      </w:r>
      <w:r>
        <w:rPr>
          <w:sz w:val="28"/>
          <w:szCs w:val="28"/>
          <w:lang w:val="uk-UA"/>
        </w:rPr>
        <w:t xml:space="preserve">в області </w:t>
      </w:r>
      <w:r>
        <w:rPr>
          <w:sz w:val="28"/>
          <w:szCs w:val="28"/>
        </w:rPr>
        <w:t xml:space="preserve">системи закладів для дітей-сиріт та дітей, позбавлених батьківського піклування (далі - заклади) в інтересах кожної дити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ймати рішення стосовно влаштування кожної дитини в сім’ю громадян для усиновлення, під опіку та піклування, в прийомну сім’ю, дитячий будинок сімейного типу (далі - сім’я громадян) та до закладів на основі комплексної оцінки її потреб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безпечити пріоритетність влаштування дитини в сім’ю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лаштовувати дитину перших років життя до закладу, якщо з певних причин немає можливості влаштувати її на виховання в сім’ю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дійснювати переміщення дітей із закладу в заклад лише у тому разі, коли не існує можливостей для поліпшення їх стану в інший спосіб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безпечити дотримання принципу родинного походження при влаштуванні дітей в сім’ї громадян і до закла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формування системи закладів проводиться </w:t>
      </w:r>
      <w:r>
        <w:rPr>
          <w:sz w:val="28"/>
          <w:szCs w:val="28"/>
          <w:lang w:val="uk-UA"/>
        </w:rPr>
        <w:t>трьома</w:t>
      </w:r>
      <w:r>
        <w:rPr>
          <w:sz w:val="28"/>
          <w:szCs w:val="28"/>
        </w:rPr>
        <w:t xml:space="preserve"> етап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ерший - вивчення і поширення в області відповідного міжнародного досвіду, удосконалення діяльності закладів, запровадження влаштування дітей в сім’ї громадян (один рік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ругий - створення нормативно-правової бази, регулювання діяльності закладів, пошук додаткових джерел для фінансування заходів, визначених Програмою, в тому числі за участю міжнародних організацій (один - два роки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ретій - утворення </w:t>
      </w:r>
      <w:r>
        <w:rPr>
          <w:sz w:val="28"/>
          <w:szCs w:val="28"/>
          <w:lang w:val="uk-UA"/>
        </w:rPr>
        <w:t xml:space="preserve">в області </w:t>
      </w:r>
      <w:r>
        <w:rPr>
          <w:sz w:val="28"/>
          <w:szCs w:val="28"/>
        </w:rPr>
        <w:t>закладів нового типу, переведення до них дітей, перепідготовка педагогічних та соціальних працівників (</w:t>
      </w:r>
      <w:r>
        <w:rPr>
          <w:sz w:val="28"/>
          <w:szCs w:val="28"/>
          <w:lang w:val="uk-UA"/>
        </w:rPr>
        <w:t>два</w:t>
      </w:r>
      <w:r>
        <w:rPr>
          <w:sz w:val="28"/>
          <w:szCs w:val="28"/>
        </w:rPr>
        <w:t xml:space="preserve"> - чотири рок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гнозні обсяги і джерела фінансування Програми наведені у</w:t>
      </w:r>
      <w:r>
        <w:rPr>
          <w:sz w:val="28"/>
          <w:szCs w:val="28"/>
          <w:lang w:val="uk-UA"/>
        </w:rPr>
        <w:t xml:space="preserve"> паспорті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до Програми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ня і зах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вдання і захо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ямовані на</w:t>
      </w:r>
      <w:r>
        <w:rPr>
          <w:sz w:val="28"/>
          <w:szCs w:val="28"/>
        </w:rPr>
        <w:t xml:space="preserve"> виконання Прогр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значені у додатку 2</w:t>
      </w:r>
      <w:r>
        <w:rPr>
          <w:sz w:val="28"/>
          <w:szCs w:val="28"/>
          <w:lang w:val="uk-UA"/>
        </w:rPr>
        <w:t xml:space="preserve"> до Програ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ікувані результати, ефективність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конання Програми дасть можливі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безпечити дотримання державних гарантій та конституційних прав дітей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більшити</w:t>
      </w:r>
      <w:r>
        <w:rPr>
          <w:sz w:val="28"/>
          <w:szCs w:val="28"/>
          <w:lang w:val="uk-UA"/>
        </w:rPr>
        <w:t xml:space="preserve"> в області </w:t>
      </w:r>
      <w:r>
        <w:rPr>
          <w:sz w:val="28"/>
          <w:szCs w:val="28"/>
        </w:rPr>
        <w:t xml:space="preserve">кількість дітей, повернутих в біологічну родину та усиновлених громадянами Украї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іднести </w:t>
      </w:r>
      <w:r>
        <w:rPr>
          <w:sz w:val="28"/>
          <w:szCs w:val="28"/>
          <w:lang w:val="uk-UA"/>
        </w:rPr>
        <w:t>на території області</w:t>
      </w:r>
      <w:r>
        <w:rPr>
          <w:sz w:val="28"/>
          <w:szCs w:val="28"/>
        </w:rPr>
        <w:t xml:space="preserve"> престиж та авторитет сімей усиновител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провадити </w:t>
      </w:r>
      <w:r>
        <w:rPr>
          <w:sz w:val="28"/>
          <w:szCs w:val="28"/>
          <w:lang w:val="uk-UA"/>
        </w:rPr>
        <w:t xml:space="preserve">на території області </w:t>
      </w:r>
      <w:r>
        <w:rPr>
          <w:sz w:val="28"/>
          <w:szCs w:val="28"/>
        </w:rPr>
        <w:t xml:space="preserve">єдиний механізм фінансового забезпечення дітей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еншити </w:t>
      </w:r>
      <w:r>
        <w:rPr>
          <w:sz w:val="28"/>
          <w:szCs w:val="28"/>
          <w:lang w:val="uk-UA"/>
        </w:rPr>
        <w:t xml:space="preserve">в області </w:t>
      </w:r>
      <w:r>
        <w:rPr>
          <w:sz w:val="28"/>
          <w:szCs w:val="28"/>
        </w:rPr>
        <w:t xml:space="preserve">кількість дітей, вилучених із сімейного середовищ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силити відповідальність місцевих органів виконавчої влади та органів місцевого самоврядування за соціальний захист дітей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еншити кількість дітей, направлених до заклад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більшити кількість дітей, влаштованих у сім’ї громадян за місцем походження дити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еформувати </w:t>
      </w:r>
      <w:r>
        <w:rPr>
          <w:sz w:val="28"/>
          <w:szCs w:val="28"/>
          <w:lang w:val="uk-UA"/>
        </w:rPr>
        <w:t xml:space="preserve">в області </w:t>
      </w:r>
      <w:r>
        <w:rPr>
          <w:sz w:val="28"/>
          <w:szCs w:val="28"/>
        </w:rPr>
        <w:t xml:space="preserve">систему закладів із створенням умов для проживання та виховання дітей, наближених до сімейних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творити умови для забезпечення реалізації права дитини на збереження або поновлення контактів з біологічною родиною, родинним оточенням у тому разі, коли це не шкодить її інтереса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ідвищити фаховий рівень соціальних праців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чікувані результати виконання Програми наведені у додатку </w:t>
      </w:r>
      <w:r>
        <w:rPr>
          <w:sz w:val="28"/>
          <w:szCs w:val="28"/>
          <w:lang w:val="uk-UA"/>
        </w:rPr>
        <w:t>3 до Програ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и та джерела фінанс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нансування Програми здійсню</w:t>
      </w:r>
      <w:r>
        <w:rPr>
          <w:sz w:val="28"/>
          <w:szCs w:val="28"/>
          <w:lang w:val="uk-UA"/>
        </w:rPr>
        <w:t>ватимет</w:t>
      </w:r>
      <w:r>
        <w:rPr>
          <w:sz w:val="28"/>
          <w:szCs w:val="28"/>
        </w:rPr>
        <w:t>ься за рахунок коштів, передбачених у  місцевих бюджета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их джере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заборон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гальний обсяг фінансування Програми </w:t>
      </w:r>
      <w:r>
        <w:rPr>
          <w:sz w:val="28"/>
          <w:szCs w:val="28"/>
          <w:lang w:val="uk-UA"/>
        </w:rPr>
        <w:t>передбач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55</w:t>
      </w:r>
      <w:r>
        <w:rPr>
          <w:sz w:val="28"/>
          <w:szCs w:val="28"/>
        </w:rPr>
        <w:t xml:space="preserve"> тис. гривень, які спрямовані на соціальний захист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</w:rPr>
        <w:t xml:space="preserve"> ціль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ої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еформування системи закладів для дітей-сир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а дітей, позбавлених батьківського пікл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Обласний замовник Програми – служба у справах дітей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ерівник Програми – начальник служби у справах дітей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онавці Програми - Головні управління освіти і науки, охорони здоров’я та медицини катастроф, праці та соціального захисту населення, служба у справах дітей, управління у справах сім’ї, молоді та спорту, з питань внутрішньої політики облдержадміністрації, обласний центр соціальних служб для сім’ї, дітей та молоді, райдержадміністрації, виконкоми міських рад міст обласного 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Строк виконання: 2008-2011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Прогнозні обсяги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76"/>
        <w:gridCol w:w="1494"/>
        <w:gridCol w:w="1701"/>
        <w:gridCol w:w="1701"/>
        <w:gridCol w:w="1559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фінансування, 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і бюдже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1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рямовані на виконання обласної цільової соціальної програми реформування системи закладів для дітей-сир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ітей, позбавлених батьківського пікл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67"/>
        <w:gridCol w:w="142"/>
        <w:gridCol w:w="616"/>
        <w:gridCol w:w="567"/>
        <w:gridCol w:w="567"/>
        <w:gridCol w:w="567"/>
        <w:gridCol w:w="2126"/>
        <w:gridCol w:w="1984"/>
        <w:gridCol w:w="1276"/>
        <w:gridCol w:w="943"/>
        <w:gridCol w:w="709"/>
        <w:gridCol w:w="709"/>
        <w:gridCol w:w="616"/>
        <w:gridCol w:w="6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завд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казник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начення показ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жерела фінансув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огнозний обсяг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фін.ресурсів для вик.завдань тис.грн.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  тому числі за рокам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 ро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Посилення превентивної роботи та підтримки сімей з дітьми, які опинились в складних життєвих обстав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Збільшення кількості послуг сім’ям з дітьми, що опинилися в складних життєвих обставинах, відсоткі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оціальне супроводження батьків, яких поновлено в батьківських правах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соціальної підтримки батькам, яких поновлено в батьківських пра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правління у справах сім’ї, молоді та спорту облдержадміністрації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йдержадміністрації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конкоми міських рад міст обласного значення (далі – міськвиконко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жінок-породіль, щодо яких надійшли повідомлення від закладів охорони здоров’я до центрів соціальних служб для сім’ї, дітей та молоді про намір відмови від новонародженої дитини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порядкування  мережі консультаційних пунктів центрів соціальних служб для сім’ї, дітей та молоді в жіночих консультаціях, пологових будинках, пологових відділеннях та дитячих лікарнях з метою запобігання відмові матерів від новонароджени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Головне управління охорони здоров’я та медицини катастроф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управління у справах сім’ї, молоді та спорту облдержадміністрації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йдержадміністрації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ьквикон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лік дітей та осіб, що бажають взяти їх на виховання; облік дітей, що опинилися в складних життєвих обставинах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забезпечення ведення електронного обліку дітей-сиріт та дітей, позбавлених батьківського піклування, громадян, які бажають взяти їх на виховання, та обліку дітей, які опинилися в складних життєвих обстав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лужба у справах дітей облдержадміністрації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йдержадміністрації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ьквикон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жінок, про які надійшли повідомлення від закладів охорони здоров’я до центрів соціальних служб для сім’ї, дітей та молоді про намір  відмови від новонародженої дитини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5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0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0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80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ведення занять у „Школах відповідального батьківства” для вагітних жінок та членів їх родин у лікувальних закладах області (відсоток із числа вагітних, які перебувають на обліку у жіночих консультаціях) відсо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оловне управління  охорони здоров’я та медицини катастроф, управління у справах сім’ї, молоді та спорту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2.Забезпечення реалізації права дітей на виховання у сім’ях громадян за місцем походження 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дітей, що повернені із закладів до біологічних родин та влаштовані у сім’ї громадян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провід біологічних родин, у які повертаються д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правління у справах сім’ї, молоді та спорту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надання дітям, які опинилися в складних життєвих обставинах, комплексної соціальної, психологічної, педагогічної та інших видів допомоги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ідготовка пропозицій щодо можливості та доцільності перепрофілювання притулків для дітей у центри соціально-психологічної реабілітації дітей та їх подальше функціо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3.Підвищення відповідальності місцевих органів виконавчої влади та органів місцевого самоврядування за соціальний захист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адресна допомога сім’ям з дітьми з метою запобігання влаштуванню дітей до закладу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ідготовка пропозицій щодо внесення змін до законодавства стосовно посилення відповідальності органів місцевого самоврядування за надання адресної допомоги сім’ям з дітьми, де кризова ситуація зумовлює влаштування батьками дітей до закл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лужба у справах дітей, управління у справах сім’ї, молоді та спорту облдержадміністрації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йдержадміністрації, міськвикон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надання кваліфікованої медичної допомо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ведення в обласному Будинку дитини індивідуальних курсів медичної реабілітації за показаннями дітей від 1 місяця до 4 років, які залишилсь без батьківського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оловне управління охорони здоров’я та медицини катастроф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йдержадміністрації, міськвикон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,0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ворення міжвідомчих рад на регіональному рівні з питань реформування закладів, одиниц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включення до розгляду  міжвідомчими радами на регіональному рівні питань щодо стану реформування ситеми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йдержадміністрації, міськвикон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захисту житлових та майнових прав ді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-підготовка пропозицій щодо внесення змін до законодавства для запровадження механізму закріплення частки житла за дитиною після позбавлення її батьків батьківських пра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 підготовка пропозицій щодо внесення змін до Житлового кодексу України стосовно взяття на квартирний облік дітей віком з 16 років за місцем походження в разі відсутності у них права власності на житло та надання таким дітям відповідного соціаль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лужба у справах дітей облдержадміністрації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йдержадміністрації, міськвиконком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ширення досвіду роботи із соціальної реабілітації та соціального патронату дітей, які потребують державної підтрим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вивчення та поширення досвіду роботи із соціальної реабілітації та соціального патронату дітей, які потребують державної підтр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правління у справах сім’ї, молоді та спорту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лужба у справах дітей облдержадміністарції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Черкаський обласний притулок для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ласни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</w:t>
            </w:r>
          </w:p>
        </w:tc>
      </w:tr>
      <w:tr>
        <w:trPr>
          <w:trHeight w:val="257" w:hRule="atLeast"/>
        </w:trPr>
        <w:tc>
          <w:tcPr>
            <w:tcW w:w="1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зом за завданням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8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93,0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4. Широке запровадження влаштування дітей в сім’ї громад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провадження моделі функціонування професійних прийомних сімей, влаштування в них дітей з особливими потреб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проведення експерименту з відпрацювання моделі створення та функціонування прийомних сімей для виховання дітей з особливими потребами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ВІЛ-позитивни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Служба у справах дітей, управління у справах сім’ї, молоді та спорту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досконалення роботи з питань опіки та піклува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щорічне проведення обласного огляду стану утримання, навчання, виховання, оздоровлення та працевлаштування дітей-сиріт та дітей, позбавлених батьківського піклування, які влаштовані в сім’ї опікунів, піклувальни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лужба у справах дітей облдержадміністрації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райдержадміністрації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ьквикон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розвитку альтернативних форм влаштування дітей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створення і функціонування прийомних сімей та дитячих будинків сімейного типу як альтернативних форм влаштування діте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надання матеріальної підтримки створеним і діючим в області прийомним сім’ям та дитячим будинкам сімейного ти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лужба у справах дітей облдержадміністрації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райдержадміністрації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ьквикон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організація роботи обласного клубу  батьків-вихователів та прийомних батьків „Родинне сяйво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лужба у справах дітей облдержадміністра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пуляризація процесу влаштування дітей в сім’ї громадян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проведення рекламно-інформаційних заходів з популяризації влаштування дітей в сім’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лужба у справах дітей, Головне управління з питань внутрішньої політики, управління у справах сім’ї, молоді та спорту облдержадміністра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5. Удосконалення системи надання соціальних послуг та соціальних ви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сільських і селищних центрів соціальних служб для сім’ї, дітей та молоді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вжити заходів  для забезпечення доступу сімей з дітьми, які проживають у сільській місцевості, до послуг, що надаються соціальними праців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правління у справах сім’ї, молоді та спорту облдержадміністрації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облікованих сімей, що перебувають у складних обставинах і за результатами соцільного супроводження розв’язали життєві проблеми, відсот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ведення моніторингу якості соціальних послуг сім’ям з дітьми, що опинилися в складних життєвих обстав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правління у справах сім’ї, молоді та спорту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6. Поліпшення умов утримання і вихованн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значення ефективності функціонування закладів, що належать до сфери управління МОН, МОЗ, Мінпрац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проведення моніторингу ефективності функціонування закладів, що належать до сфери управління МОН, МОЗ, Мін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оловні управління освіти і науки, охорони здоров’я та медицини катастроф,    праці та соціального захисту населення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значення ефективності функціонування обласного будинку дит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значення КДР – коефіцієнту досягнутого резуль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оловне управління охорони здоров’я та медицини катастроф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вернення дітей до біологічної род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едення соціальних паспортів (історій) дітей, що перебувають в закладі (включаючи відомості про батьків, родичів, можливості для повернення в біологічну родину, під опіку/піклу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Головні управління освіти і науки, охорони здоров’я та медицини катастроф, праці та соціального захисту населення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72"/>
        <w:gridCol w:w="95"/>
        <w:gridCol w:w="758"/>
        <w:gridCol w:w="567"/>
        <w:gridCol w:w="567"/>
        <w:gridCol w:w="567"/>
        <w:gridCol w:w="2126"/>
        <w:gridCol w:w="1984"/>
        <w:gridCol w:w="1276"/>
        <w:gridCol w:w="943"/>
        <w:gridCol w:w="709"/>
        <w:gridCol w:w="709"/>
        <w:gridCol w:w="616"/>
        <w:gridCol w:w="619"/>
      </w:tblGrid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творення умов для забезпечення доступу дітей до отримання відповідного освітнього рі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закріплення закладів за загальноосвітніми навчальними закладами з метою рівного доступу дітей до високоякісної загальної середньої освіти; визначення місця навчання дітей з особливими потребам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переходу на навчання дітей в загальноосвітні навчальні зак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Головні управління освіти і науки, праці та соціального захисту населення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7. </w:t>
            </w:r>
            <w:r>
              <w:rPr>
                <w:sz w:val="16"/>
                <w:szCs w:val="16"/>
                <w:lang w:val="uk-UA" w:eastAsia="uk-UA"/>
              </w:rPr>
              <w:t>Забезпечення</w:t>
            </w:r>
            <w:r>
              <w:rPr>
                <w:sz w:val="18"/>
                <w:szCs w:val="18"/>
                <w:lang w:val="uk-UA" w:eastAsia="uk-UA"/>
              </w:rPr>
              <w:t xml:space="preserve"> підготовки та перепідготовки фахівців для роботи у закладах з усиновлювачами, опікунами/піклувальниками, батьками-вихователями, прийомними бать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ідготовка працівникі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підготовки та підвищення кваліфікації відповідних кадрів для закладів, соціальних працівників, прийомних батьків, батьків-вихователів, опікунів/піклувальників усиновите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Управління у справах сім’ї, молоді та спорту, служба у справах дітей облдержадміністра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ласни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,0</w:t>
            </w:r>
          </w:p>
        </w:tc>
      </w:tr>
      <w:tr>
        <w:trPr>
          <w:trHeight w:val="206" w:hRule="atLeast"/>
        </w:trPr>
        <w:tc>
          <w:tcPr>
            <w:tcW w:w="1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зом за завданням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,0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8.Забезпечення функціонування в області оптимальної мережі закладів для дітей з умовами виховання, наближеними до сімейних та родин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процесу реформування закладі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створення в м.Каневі будинку нового типу для дітей-сиріт та дітей, позбавлених батьківського піклування, для яких м.Канів є містом їхнього походж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ласний 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півпраця органів виконавчої влади з громадськими та благодійними організаціями, інвесторами відповідно до законодав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залучення  до співпраці громадських та благодійних організацій, вітчизняних та іноземних інвесторів для соціального захисту дітей, утворення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10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ння обласної цільової соціальної програми реформування системи закладів для дітей-сиріт та дітей, позбавлених батьківського пікл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002"/>
        <w:gridCol w:w="1351"/>
        <w:gridCol w:w="1626"/>
        <w:gridCol w:w="1171"/>
        <w:gridCol w:w="1418"/>
        <w:gridCol w:w="1263"/>
        <w:gridCol w:w="903"/>
      </w:tblGrid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н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превентивної роботи та підтримки сімей з дітьми, що опинилися в складних життєвих обставин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дітей, вилучених із сімейного середовищ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к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єдиного в області механізму фінансового забезпечення ді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на дітей єдиного механізму їх фінансового забезпече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відповідальності місцевих органів виконавчої влади та органів місцевого самоврядування за соціальний захист ді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відповідальності місцевих органів виконавчої влади та органів місцевого самоврядування за соціальний захист ді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оке запровадження влаштування дітей в сім’ї громадя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, влаштованих у сім’ї громадян за місцем походження дити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умов утримання та виховання ді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дітей, направлених до заклад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к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оціального супроводження дітей після закінчення строку їх перебування в закладах, сім’ях громадя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забезпечення реалізації права дитини на збереження або поновлення контактів з біологічною родиною, родинним оточенням у тому разі, коли це не шкодить її інтерес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функціонування оптимальної мережі закладів з умовами виховання, наближеними до сімейни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формування системи закладів із створення умов для проживання та виховання дітей, наближених до сімей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ind w:firstLine="851"/>
      <w:jc w:val="both"/>
    </w:pPr>
    <w:rPr>
      <w:sz w:val="28"/>
      <w:lang w:val="hr-HR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sz w:val="32"/>
      <w:lang w:val="hr-HR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sz w:val="24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6"/>
      <w:u w:val="single"/>
      <w:lang w:val="uk-UA"/>
    </w:rPr>
  </w:style>
  <w:style w:type="paragraph" w:styleId="BodyText2">
    <w:name w:val="Body Text 2"/>
    <w:basedOn w:val="Normal"/>
    <w:qFormat/>
    <w:pPr>
      <w:jc w:val="both"/>
    </w:pPr>
    <w:rPr>
      <w:spacing w:val="-6"/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-851" w:hanging="567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lang w:val="uk-UA"/>
    </w:rPr>
  </w:style>
  <w:style w:type="paragraph" w:styleId="Style8">
    <w:name w:val="Название объекта"/>
    <w:basedOn w:val="Normal"/>
    <w:next w:val="Heading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30:00Z</dcterms:created>
  <dc:creator>User</dc:creator>
  <dc:description/>
  <dc:language>en-US</dc:language>
  <cp:lastModifiedBy>Customer</cp:lastModifiedBy>
  <cp:lastPrinted>2008-03-24T10:33:00Z</cp:lastPrinted>
  <dcterms:modified xsi:type="dcterms:W3CDTF">2008-06-18T08:45:00Z</dcterms:modified>
  <cp:revision>748</cp:revision>
  <dc:subject/>
  <dc:title> </dc:title>
</cp:coreProperties>
</file>