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212477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  <w:lang w:val="uk-UA"/>
        </w:rPr>
        <w:t>.0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lang w:val="uk-UA"/>
        </w:rPr>
        <w:t>.200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  <w:lang w:val="en-US"/>
        </w:rPr>
        <w:t>8-22</w:t>
      </w:r>
      <w:r>
        <w:rPr>
          <w:sz w:val="28"/>
          <w:szCs w:val="28"/>
          <w:u w:val="single"/>
          <w:lang w:val="uk-UA"/>
        </w:rPr>
        <w:t>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значення завідуючих комунальн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и обласної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, рішення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управління об’єктами обласної комунальної власності (із змінами та доповненнями від 27.04.2007 №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31.08.2007 №12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/>
      </w:pPr>
      <w:r>
        <w:rPr>
          <w:sz w:val="28"/>
          <w:szCs w:val="28"/>
          <w:lang w:val="uk-UA"/>
        </w:rPr>
        <w:t>Призначити завідуючих комунальними підприємствами обласної комунальної власності та укласти з ними контракти терміном на 5 рокі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«Городищенська центральна районна аптека №86» Сивак Тамару Борисів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firstLine="705"/>
        <w:jc w:val="both"/>
        <w:outlineLvl w:val="0"/>
        <w:rPr/>
      </w:pPr>
      <w:r>
        <w:rPr>
          <w:sz w:val="28"/>
          <w:szCs w:val="28"/>
          <w:lang w:val="uk-UA"/>
        </w:rPr>
        <w:t>«Центральна районна аптека №29», м. Кам’янка,Яворську Оксану Вікторів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«Маньківська центральна районна аптека №70» Паламарчук Галину Іванів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«Центральна районна аптека №30», м. Золотоноша, Цюру Григорія Гаврилови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134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44:00Z</dcterms:created>
  <dc:creator>123</dc:creator>
  <dc:description/>
  <dc:language>en-US</dc:language>
  <cp:lastModifiedBy>Customer</cp:lastModifiedBy>
  <cp:lastPrinted>2006-04-16T02:05:00Z</cp:lastPrinted>
  <dcterms:modified xsi:type="dcterms:W3CDTF">2008-06-17T08:28:00Z</dcterms:modified>
  <cp:revision>13</cp:revision>
  <dc:subject/>
  <dc:title> </dc:title>
</cp:coreProperties>
</file>