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9087193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28"/>
          <w:szCs w:val="28"/>
        </w:rPr>
      </w:pPr>
      <w:r>
        <w:rPr>
          <w:b/>
          <w:sz w:val="4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06.06.200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8-2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 звіт голови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.55 Закону України «Про місцеве самоврядування в Україні», заслухавши та обговоривши звіт голови обласної ради Греся В.А. про роботу за період із 16 червня 2007 року по 5 червня 2008 року, обласна рада вирі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іт голови обласної ради Греся В.А. взяти до відом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ідзначити, що голова обласної ради Гресь В.А. спрямовує діяльність ради на розвиток місцевого самоврядування, вирішення питань соціально-економічного розвитку області, формування та виконання  обласного бюджету, ефективно співпрацює з територіальними громадами, виконавчою владою, різними політичними силами, максимально враховує пропозиції депутаті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олові обласної ради Гресю В.А.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рахувати висловлені депутатами зауваження і пропозиції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родовжити практику заслуховування на сесіях обласної ради  звітів голів постійних комісій обласної рад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належний контроль за виконанням цільових програм, прийнятих обласною радою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роботу координаційної ради з питань місцевого самоврядуванн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Головними питаннями у діяльності обласної ради, її  голови вважа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ростання ролі депутатів у процесах соціально-економічного розвитку області, виконання обласного бюджету, раціональне використання природних ресурсів та бюджетних коштів, фінансування закладів освіти, охорони здоров’я, культури, ефективне управління майном обласної комунальної влас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5:43:00Z</dcterms:created>
  <dc:creator>123</dc:creator>
  <dc:description/>
  <dc:language>en-US</dc:language>
  <cp:lastModifiedBy>123</cp:lastModifiedBy>
  <cp:lastPrinted>2008-06-05T17:45:00Z</cp:lastPrinted>
  <dcterms:modified xsi:type="dcterms:W3CDTF">2008-06-13T08:40:00Z</dcterms:modified>
  <cp:revision>8</cp:revision>
  <dc:subject/>
  <dc:title/>
</cp:coreProperties>
</file>