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0260673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  <w:lang w:val="en-US"/>
        </w:rPr>
        <w:t>8-17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28.03.2008 №16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да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ання та реалізацію майна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ей 43,60 Закону України «Про місцеве самоврядування в Україні», рішення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          об’єктами обласної комунальної власності (із змінами та доповненнями від 27.04.2007 №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, враховуючи звернення Головного управління охорони здоров’я та медицини катастроф облдержадміністрації,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рішення обласної ради від 28.03.2008 №16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дачу, списання та реалізацію майна обласної комунальної власності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пункті 5 додатку 1 до рішення обласної ради слова: «Лампа для фототерапії новонароджених – 1 шт., загальною вартістю 10650,00 грн.»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5:00Z</dcterms:created>
  <dc:creator>123</dc:creator>
  <dc:description/>
  <dc:language>en-US</dc:language>
  <cp:lastModifiedBy>Customer</cp:lastModifiedBy>
  <cp:lastPrinted>2006-04-15T03:51:00Z</cp:lastPrinted>
  <dcterms:modified xsi:type="dcterms:W3CDTF">2008-06-17T08:25:00Z</dcterms:modified>
  <cp:revision>5</cp:revision>
  <dc:subject/>
  <dc:title> </dc:title>
</cp:coreProperties>
</file>