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820030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3.2008</w:t>
      </w:r>
      <w:r>
        <w:rPr>
          <w:sz w:val="26"/>
        </w:rPr>
        <w:t xml:space="preserve"> № </w:t>
      </w:r>
      <w:r>
        <w:rPr>
          <w:sz w:val="26"/>
          <w:u w:val="single"/>
        </w:rPr>
        <w:t>16-32/</w:t>
      </w:r>
      <w:r>
        <w:rPr>
          <w:sz w:val="26"/>
          <w:u w:val="single"/>
          <w:lang w:val="en-US"/>
        </w:rPr>
        <w:t>V</w:t>
      </w:r>
      <w:r>
        <w:rPr>
          <w:szCs w:val="28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 утворення тимчас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3, 48 Закону України "Про місцеве самоврядування в Україні", статей 9, 37 Закону України "Про мисливське господарство та полювання", зважаючи на звернення громадян області щодо порушень при наданні у користування та  використанні мисливських угідь, використанні  земельних ділянок регіонального    ландшафтного    парку    "Трахтемирів",    об’єктів природно-заповідного фонду та природоохоронних зон, обласна    ра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орити тимчасову контрольну комісію обласної ради з питань перевірки законності надання у користування та  використання мисливських угідь, використання  земельних ділянок регіонального    ландшафтного    парку    "Трахтемирів",    об’єктів природно-заповідного фонду та природоохоронни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чити, що кількісний склад тимчасової контрольної комісії становить  8 депутатів обласної ради, враховуючи норму представництва: фракція "Блок Юлії Тимошенко" – 2 депутати, інші фракції та позафракційні депутати – по 1 депутату та постійна комісія обласної ради з питань екології, природокористування, ліквідації наслідків аварії на ЧАЕС та інших надзвичайних ситуацій – 1 депу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ти головою тимчасової контрольної комісії депутата обласної ради Поляха Віталія І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рати до складу тимчасової контрольної комісії таких депутатів обласн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ндаренка Анатолія Васильович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а Миколу Семенович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Ємченка Миколу Юхимович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ярова Євгена Анатолій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бігайла Анатолія Пилипович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Тихомирова Володимира Олександрович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рняка Валерія Петрович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оручити тимчасовій контрольній комісії здійсн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і перевірки матеріалів, які подавалися до обласної ради в період з 2000 року  для надання  у користування та  використання мисливських угідь на предмет їх відповідності вимогам Закону України "Про мисливське господарство та полювання" та інших нормативно-правових ак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ірку діяльності регіонального ландшафтного парку "Трахтемирів", об’єктів природно-заповідного фонду та використання природоохоронних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обов’язати  посадових осіб  обласного управління лісового та мисливського господарства, державного управління охорони навколишнього природного середовища, органів виконавчої влади і органів місцевого самоврядування, АТЗТ "АЕО "Трахтемирів", об’єктів природно-заповідного фонду  сприяти тимчасовій контрольній комісії у здійсненні переві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Тимчасовій контрольній комісії обласної ради подати свої звіти і пропозиції до 01.09.200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4:00Z</dcterms:created>
  <dc:creator>1</dc:creator>
  <dc:description/>
  <cp:keywords/>
  <dc:language>en-US</dc:language>
  <cp:lastModifiedBy>123</cp:lastModifiedBy>
  <cp:lastPrinted>2008-04-07T10:14:00Z</cp:lastPrinted>
  <dcterms:modified xsi:type="dcterms:W3CDTF">2008-04-07T07:14:00Z</dcterms:modified>
  <cp:revision>13</cp:revision>
  <dc:subject/>
  <dc:title> </dc:title>
</cp:coreProperties>
</file>