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40312842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8.03.200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16-24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szCs w:val="28"/>
          <w:u w:val="single"/>
          <w:lang w:val="uk-UA"/>
        </w:rPr>
      </w:pPr>
      <w:r>
        <w:rPr>
          <w:sz w:val="26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lang w:val="uk-UA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  <w:r>
        <w:rPr>
          <w:sz w:val="26"/>
          <w:lang w:val="uk-UA"/>
        </w:rPr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облас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ради в</w:t>
      </w:r>
      <w:r>
        <w:rPr>
          <w:sz w:val="28"/>
          <w:szCs w:val="28"/>
        </w:rPr>
        <w:t xml:space="preserve">ід </w:t>
      </w:r>
      <w:r>
        <w:rPr>
          <w:sz w:val="28"/>
          <w:szCs w:val="28"/>
          <w:lang w:val="uk-UA"/>
        </w:rPr>
        <w:t>31.08.200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12-3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„Пр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ення діяльності комуна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графічних підприємств”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„Про місцеве самоврядування в Україні”, Закону України „Про оренду державного та комунального майна”, рішення обласної ради від 16.02.2007 №8-2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„Про оренду цілісних майнових комплексів комунальних поліграфічних підприємств” обласна рада                       </w:t>
        <w:tab/>
        <w:tab/>
        <w:tab/>
        <w:tab/>
        <w:tab/>
        <w:tab/>
        <w:t>в и р і ш и л 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оповнити рішення обласної ради від 31.08.200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12-3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абзацем 9 такого змісту: „Катеринопільського комунального поліграфічного підприємства шляхом приєднання до ТОВ „Катеринопільська Друкарня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11:00Z</dcterms:created>
  <dc:creator>Света Тищенко</dc:creator>
  <dc:description/>
  <dc:language>en-US</dc:language>
  <cp:lastModifiedBy>Customer</cp:lastModifiedBy>
  <dcterms:modified xsi:type="dcterms:W3CDTF">2008-04-03T12:37:00Z</dcterms:modified>
  <cp:revision>3</cp:revision>
  <dc:subject/>
  <dc:title/>
</cp:coreProperties>
</file>