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3487203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>від</w:t>
      </w:r>
      <w:r>
        <w:rPr>
          <w:sz w:val="26"/>
          <w:lang w:val="en-US"/>
        </w:rPr>
        <w:t xml:space="preserve">  </w:t>
      </w:r>
      <w:r>
        <w:rPr>
          <w:sz w:val="26"/>
          <w:u w:val="single"/>
          <w:lang w:val="en-US"/>
        </w:rPr>
        <w:t>28</w:t>
      </w:r>
      <w:r>
        <w:rPr>
          <w:sz w:val="26"/>
          <w:u w:val="single"/>
        </w:rPr>
        <w:t>.</w:t>
      </w:r>
      <w:r>
        <w:rPr>
          <w:sz w:val="26"/>
          <w:u w:val="single"/>
          <w:lang w:val="en-US"/>
        </w:rPr>
        <w:t>03</w:t>
      </w:r>
      <w:r>
        <w:rPr>
          <w:sz w:val="26"/>
          <w:u w:val="single"/>
        </w:rPr>
        <w:t>.</w:t>
      </w:r>
      <w:r>
        <w:rPr>
          <w:sz w:val="26"/>
          <w:u w:val="single"/>
          <w:lang w:val="en-US"/>
        </w:rPr>
        <w:t>2008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 № </w:t>
      </w:r>
      <w:r>
        <w:rPr>
          <w:sz w:val="26"/>
          <w:lang w:val="en-US"/>
        </w:rPr>
        <w:t xml:space="preserve"> </w:t>
      </w:r>
      <w:r>
        <w:rPr>
          <w:sz w:val="26"/>
          <w:u w:val="single"/>
          <w:lang w:val="en-US"/>
        </w:rPr>
        <w:t>16-21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 надання дозвол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статті 43 Закону України "Про місцеве самоврядування в Україні", враховуючи звернення Головного управління охорони здоров'я та медицини катастроф облдержадміністрації, обласна рада  </w:t>
      </w:r>
      <w:r>
        <w:rPr>
          <w:spacing w:val="67"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зволити Головному управлінню охорони здоров'я та медицини катастроф облдержадміністрації за погодженням постійної комісії облесної ради з питань охорони здоров'я, материнства та дитинства, проводити передачу лікувально-профілактичним закладам, що є комунальною власністю міських, районних, сільських, селищних рад з подальшим затвердженням сесією обласної рад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паратів інсуліну та десмопресину, придбаних за рахунок цільових коштів обласного бюджету, відповідно до Комплексної програми "Цукровий діабет" і лікування нецукрового діабету в сумі 8990,4 тис. грн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чного обладнання і виробів медичного призначення на оснащення сільських амбулаторій і фельдшерсько-акушерських пунктів та автомобілів швидкої медичної допомоги для сільських закладів охорони здоров’я, придбаних за рахунок цільових коштів субвенції з державного бюджету обласному бюджету в сумі  5999,6 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0:00Z</dcterms:created>
  <dc:creator>Customer</dc:creator>
  <dc:description/>
  <cp:keywords/>
  <dc:language>en-US</dc:language>
  <cp:lastModifiedBy>Света Тищенко</cp:lastModifiedBy>
  <cp:lastPrinted>2006-12-13T16:58:00Z</cp:lastPrinted>
  <dcterms:modified xsi:type="dcterms:W3CDTF">2008-03-31T14:30:00Z</dcterms:modified>
  <cp:revision>2</cp:revision>
  <dc:subject/>
  <dc:title> </dc:title>
</cp:coreProperties>
</file>