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391"/>
        <w:gridCol w:w="1727"/>
        <w:gridCol w:w="2552"/>
      </w:tblGrid>
      <w:tr>
        <w:trPr>
          <w:trHeight w:val="1186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331470</wp:posOffset>
                      </wp:positionV>
                      <wp:extent cx="229679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718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5pt;height:56.55pt;mso-wrap-distance-left:9.05pt;mso-wrap-distance-right:9.05pt;mso-wrap-distance-top:0pt;mso-wrap-distance-bottom:0pt;margin-top:26.1pt;mso-position-vertical-relative:text;margin-left: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object w:dxaOrig="799" w:dyaOrig="10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5pt;height:53.5pt" filled="f" o:ole="">
                  <v:imagedata r:id="rId3" o:title=""/>
                </v:shape>
                <o:OLEObject Type="Embed" ProgID="" ShapeID="ole_rId2" DrawAspect="Content" ObjectID="_665957045" r:id="rId2"/>
              </w:objec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034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КАСЬКА ОБЛАСНА  РА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Р І Ш Е Н Н 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ind w:left="318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465" w:right="459" w:firstLine="142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uk-UA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Від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28.03.2008    №  16-17/ 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м.Черкаси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bCs/>
                <w:lang w:val="uk-UA"/>
              </w:rPr>
              <w:t xml:space="preserve">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Normal"/>
              <w:ind w:right="311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 xml:space="preserve">Про   звіт  про  виконання </w:t>
            </w:r>
          </w:p>
          <w:p>
            <w:pPr>
              <w:pStyle w:val="Normal"/>
              <w:ind w:right="311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обласного бюджету за 2007 р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і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к</w:t>
            </w:r>
          </w:p>
          <w:p>
            <w:pPr>
              <w:pStyle w:val="Normal"/>
              <w:ind w:right="311" w:hanging="0"/>
              <w:jc w:val="both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аслухавши звіт облдержадміністрації про виконання обласного бюджету за 2007 рік, враховуючи висновок постійної комісії обласної ради з питань планування, бюджету і фінансів від 26 березня 2008 року, обласна рада відмічає, що структурними підрозділами облдержадміністрації, райдержадміністраціями та виконкомами міських рад міст обласного значення проведена відповідна робота щодо виконання бюджету, поліпшення соціально - економічної ситуації в област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а звітний період до обласного бюджету надійшло 1 140 934,3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ис. грн.</w:t>
      </w:r>
      <w:r>
        <w:rPr>
          <w:sz w:val="28"/>
          <w:szCs w:val="28"/>
          <w:lang w:val="uk-UA"/>
        </w:rPr>
        <w:t xml:space="preserve"> доходів, з них: до загального фонду – 979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71,1 тис. грн., або 94,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ідс. до затвердженого розписом на звітний період  з урахуванням внесених змін, спеціального фонду – 161 463,2 тис. грн. (101,9 відс.). Із загального фонду до бюджету розвитку (спеціального фонду) передано 68 174,7 тис. грн.</w:t>
      </w:r>
    </w:p>
    <w:p>
      <w:pPr>
        <w:pStyle w:val="TextBodyIndent"/>
        <w:spacing w:lineRule="auto" w:line="240"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 складі доходів обласного бюджету:</w:t>
      </w:r>
    </w:p>
    <w:p>
      <w:pPr>
        <w:pStyle w:val="TextBodyIndent"/>
        <w:spacing w:lineRule="auto" w:line="240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ходи загального фонду (без міжбюджетних трансфертів) – </w:t>
        <w:br/>
        <w:t>213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424,2 тис. грн.</w:t>
      </w:r>
      <w:r>
        <w:rPr>
          <w:bCs/>
          <w:sz w:val="28"/>
          <w:szCs w:val="28"/>
          <w:lang w:val="uk-UA"/>
        </w:rPr>
        <w:t>;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доходи спеціального фонду (без міжбюджетних трансфертів) – </w:t>
        <w:br/>
      </w:r>
      <w:r>
        <w:rPr>
          <w:bCs/>
          <w:sz w:val="28"/>
          <w:szCs w:val="28"/>
        </w:rPr>
        <w:t xml:space="preserve">50 666,3 </w:t>
      </w:r>
      <w:r>
        <w:rPr>
          <w:sz w:val="28"/>
          <w:szCs w:val="28"/>
          <w:lang w:val="uk-UA"/>
        </w:rPr>
        <w:t>тис. грн.</w:t>
      </w:r>
      <w:r>
        <w:rPr>
          <w:bCs/>
          <w:sz w:val="28"/>
          <w:szCs w:val="28"/>
          <w:lang w:val="uk-UA"/>
        </w:rPr>
        <w:t>;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>дотація вирівнювання з державного бюджету – 134 151,2 тис. грн.;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>додаткова дотація з державного бюджету на вирівнювання фінансової забезпеченості місцевих бюджетів – 30 223,4 тис. грн.;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>додаткова дотація з державного бюджету на забезпечення видатків на оплату праці працівників бюджетних установ – 27 192,8 тис. грн.;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>субвенції з державного бюджету – 614 834,1 тис. грн., з них на:</w:t>
      </w:r>
    </w:p>
    <w:p>
      <w:pPr>
        <w:pStyle w:val="TextBodyIndent"/>
        <w:spacing w:lineRule="auto" w:line="240"/>
        <w:ind w:firstLine="851"/>
        <w:jc w:val="both"/>
        <w:rPr>
          <w:sz w:val="28"/>
          <w:szCs w:val="28"/>
          <w:highlight w:val="yellow"/>
          <w:lang w:val="uk-UA"/>
        </w:rPr>
      </w:pPr>
      <w:bookmarkStart w:id="0" w:name="OLE_LINK1"/>
      <w:r>
        <w:rPr>
          <w:sz w:val="28"/>
          <w:szCs w:val="28"/>
          <w:lang w:val="uk-UA"/>
        </w:rPr>
        <w:t>виплату допомоги сім'ям з дітьми, малозабезпеченим сім'ям, інвалідам з дитинства, дітям - інвалідам та тимчасової державної допомоги дітям</w:t>
      </w:r>
      <w:bookmarkEnd w:id="0"/>
      <w:r>
        <w:rPr>
          <w:sz w:val="28"/>
          <w:szCs w:val="28"/>
          <w:lang w:val="uk-UA"/>
        </w:rPr>
        <w:t xml:space="preserve"> – 255 423,6 тис.  грн.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і придбання житла військовослужбовцям та особам рядового і начальницького складу,  звільненим у запас або відставку за станом здоров’я, віком, вислугою років та у зв'язку із скороченням штатів, які перебувають на квартирному обліку за місцем проживання,  членам сімей з числа цих осіб, які загинули під час виконання ними службових обов'язків, а також учасникам бойових дій в Афганістані та воєнних конфліктів – 4 931,5 тис.  грн.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, вивезення побутового сміття та рідких нечистот – 128 332,6 тис.  грн.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ільг з послуг зв’язку та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, вивезення побутового сміття та рідких нечистот) та компенсацію за пільговий проїзд окремих категорій громадян – 39 286,9 тис.  грн.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ільг та житлових субсидій населенню на придбання твердого та рідкого пічного побутового палива і скрапленого газу – 39 489,0 тис.  грн.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облаштування закладів, які надають соціальні послуги дітям та молоді – 1 132,3 тис. грн.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історичної забудови міст, об'єктів історико-культурної спадщини, впорядкування історичних населених місць України – 849,0 тис. грн.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створення рекреаційних зон, меморіальних та музейних комплексів, а також розвиток історико-культурних пам’яток та заповідників – 25 000,0 тис. грн.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виконання інвестиційних проектів, спрямованих на соціально-економічний розвиток регіонів, заходів з попередження аварій і запобігання техногенним катастрофам у житлово-комунальному господарстві та на інших аварійних об'єктах комунальної власності, в тому числі на ремонт і реконструкцію теплових мереж та котелень – 28 410,4 тис. грн.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виплат, визначених Законом України „Про реструктуризацію заборгованості з виплат, передбачених статтею 57 Закону України „Про освіту” педагогічним, науково – педагогічним та іншим категоріям працівників навчальних закладів” – 22 532,4 тис. грн.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, реконструкцію, ремонт автомобільних доріг комунальної власності – 12 339,7 тис. грн.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'ютеризацію та інформатизацію загальноосвітніх навчальних закладів районів – 5 865,9 тис. грн.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витратних матеріалів для родопомічних, дитячих, хірургічних, реанімаційних закладів (відділень), відділень невідкладної допомоги та лабораторій – 571,7 тис. грн.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економічний розвиток та розвиток інфраструктури регіонів – 18 700,0 тис. грн.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 енергозбереження, у тому числі оснащення інженерних вводів багатоквартирних житлових будинків засобами обліку споживання води і теплової енергії, ремонт і реконструкцію теплових мереж та котелень, будівництво газопроводів і газифікацію населених пунктів – 28 148,4 тис. грн.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 – 2 706,5 тис. грн.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по передачі житлового фонду та об'єктів соціально-культурної сфери Міністерства оборони України у комунальну власність – 80,0 тис. грн.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виборів депутатів Верховної Ради Автономної Республіки Крим, місцевих рад та сільських, селищних, міських голів – 134,2 тис. грн.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вагонів для комунального електротранспорту (тролейбусів і трамваїв) – 900,0 тис. грн.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з інших бюджетів на виконання інвестиційних проектів – 2 134,1 тис. грн.</w:t>
      </w:r>
    </w:p>
    <w:p>
      <w:pPr>
        <w:pStyle w:val="Normal"/>
        <w:autoSpaceDE w:val="true"/>
        <w:spacing w:before="0" w:after="12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Інші субвенції з місцевих бюджетів області по загальному фонду – </w:t>
      </w:r>
      <w:r>
        <w:rPr>
          <w:sz w:val="28"/>
          <w:szCs w:val="28"/>
          <w:lang w:val="uk-UA"/>
        </w:rPr>
        <w:t>132,0 тис. грн</w:t>
      </w:r>
      <w:r>
        <w:rPr>
          <w:iCs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що надходять за взаємними розрахунками між місцевими бюджетами – 1,5 тис. грн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обласного бюджету проведені у сумі 1</w:t>
      </w:r>
      <w:r>
        <w:rPr>
          <w:bCs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43</w:t>
      </w:r>
      <w:r>
        <w:rPr>
          <w:bCs/>
          <w:iCs/>
          <w:sz w:val="28"/>
          <w:szCs w:val="28"/>
          <w:lang w:val="uk-UA"/>
        </w:rPr>
        <w:t> 418,5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>., у тому числі: по загальному фонду – 981</w:t>
      </w:r>
      <w:r>
        <w:rPr>
          <w:bCs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269,5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>., спеціальному –</w:t>
        <w:br/>
        <w:t>162</w:t>
      </w:r>
      <w:r>
        <w:rPr>
          <w:bCs/>
          <w:iCs/>
          <w:sz w:val="28"/>
          <w:szCs w:val="28"/>
          <w:lang w:val="uk-UA"/>
        </w:rPr>
        <w:t> 149,0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У складі спеціального фонду видатки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на проведення робіт, пов’язаних із будівництвом, реконструкцією, ремонтом та утриманням автомобільних доріг – 28</w:t>
      </w:r>
      <w:r>
        <w:rPr>
          <w:bCs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976,7 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хорону навколишнього природного середовища – 2</w:t>
      </w:r>
      <w:r>
        <w:rPr>
          <w:bCs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711,3 тис.</w:t>
      </w:r>
      <w:r>
        <w:rPr>
          <w:bCs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рн., у тому числі: охорона та раціональне використання природних ресурсів – 1</w:t>
      </w:r>
      <w:r>
        <w:rPr>
          <w:bCs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962,0 тис.</w:t>
      </w:r>
      <w:r>
        <w:rPr>
          <w:bCs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рн., утилізація відходів – 612,9 тис.</w:t>
      </w:r>
      <w:r>
        <w:rPr>
          <w:bCs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рн., інша діяльність у сфері охорони навколишнього природного середовища – 17,5 тис.</w:t>
      </w:r>
      <w:r>
        <w:rPr>
          <w:bCs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рн., збереження природно-заповідного фонду – 118,9 тис.</w:t>
      </w:r>
      <w:r>
        <w:rPr>
          <w:bCs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рн.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хорону та раціональне використання земель – 942,4 тис.</w:t>
      </w:r>
      <w:r>
        <w:rPr>
          <w:bCs/>
          <w:iCs/>
          <w:sz w:val="28"/>
          <w:szCs w:val="28"/>
          <w:lang w:val="uk-UA"/>
        </w:rPr>
        <w:t xml:space="preserve">  </w:t>
      </w:r>
      <w:r>
        <w:rPr>
          <w:sz w:val="28"/>
          <w:szCs w:val="28"/>
          <w:lang w:val="uk-UA"/>
        </w:rPr>
        <w:t>грн.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бюджету розвитку – 101</w:t>
      </w:r>
      <w:r>
        <w:rPr>
          <w:bCs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284,6 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>., з них капітальні вкладення – 100</w:t>
      </w:r>
      <w:r>
        <w:rPr>
          <w:bCs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972,9 тис.</w:t>
      </w:r>
      <w:r>
        <w:rPr>
          <w:bCs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рн., внески у статутні фонди суб’єктів підприємницької діяльності – 311,7 тис.</w:t>
      </w:r>
      <w:r>
        <w:rPr>
          <w:bCs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рн.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цільового фонду обласної ради – 405,1 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spacing w:before="0" w:after="120"/>
        <w:ind w:left="131" w:firstLine="43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 рахунок власних надходжень бюджетних установ – 27 206,6 тис. грн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гального обсягу видатків іншим бюджетам  протягом звітного періоду з обласного бюджету перераховано 542 </w:t>
      </w:r>
      <w:r>
        <w:rPr>
          <w:sz w:val="28"/>
          <w:szCs w:val="28"/>
        </w:rPr>
        <w:t>98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ис. грн. міжбюджетних трансфертів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й у сумі 5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49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ис. грн.</w:t>
      </w:r>
      <w:r>
        <w:rPr>
          <w:sz w:val="28"/>
          <w:szCs w:val="28"/>
          <w:lang w:val="uk-UA"/>
        </w:rPr>
        <w:t xml:space="preserve">, в тому числі: за рахунок субвенцій з державного бюджету – </w:t>
      </w:r>
      <w:r>
        <w:rPr>
          <w:bCs/>
          <w:iCs/>
          <w:sz w:val="28"/>
          <w:szCs w:val="28"/>
          <w:lang w:val="uk-UA"/>
        </w:rPr>
        <w:t>499 718,5 тис. грн</w:t>
      </w:r>
      <w:r>
        <w:rPr>
          <w:sz w:val="28"/>
          <w:szCs w:val="28"/>
          <w:lang w:val="uk-UA"/>
        </w:rPr>
        <w:t>., за рахунок коштів обласного бюджету субвенції на утримання об’єктів спільного користування чи ліквідацію негативних наслідків діяльності об’єктів спільного користування –</w:t>
        <w:br/>
        <w:t>2 317,8 тис. грн., субвенції державному бюджету на виконання програм соціально-економічного та культурного розвитку регіонів – 1 415 тис. грн., інших субвенцій місцевим бюджетам – 16 047,3 тис. грн.;</w:t>
      </w:r>
    </w:p>
    <w:p>
      <w:pPr>
        <w:pStyle w:val="TextBodyIndent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у дотацію з державного бюджету на вирівнювання фінансової забезпеченості місцевих бюджетів – 23 286,7 тис. грн.;</w:t>
      </w:r>
    </w:p>
    <w:p>
      <w:pPr>
        <w:pStyle w:val="TextBodyIndent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ів, що передаються за взаємними розрахунками між місцевими бюджетами – 200,0 тис. грн.</w:t>
      </w:r>
    </w:p>
    <w:p>
      <w:pPr>
        <w:pStyle w:val="Normal"/>
        <w:tabs>
          <w:tab w:val="clear" w:pos="720"/>
          <w:tab w:val="left" w:pos="9639" w:leader="none"/>
        </w:tabs>
        <w:ind w:right="-1"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У звітному періоді з обласного бюджету надано пільгових довгострокових кредитів громадянам на будівництво (реконструкцію) та придбання житла за рахунок загального фонду – 1 153,0 тис. грн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спеціального – 113,0 тис. грн., індивідуальним сільським забудовникам за рахунок загального фонду – 306,1 тис. грн. Повернуто до загального фонду обласного бюджету коштів, наданих для кредитування громадян на будівництво (реконструкцію) та придбання житла, у сумі </w:t>
      </w:r>
      <w:r>
        <w:rPr>
          <w:sz w:val="28"/>
          <w:szCs w:val="28"/>
          <w:lang w:val="en-US"/>
        </w:rPr>
        <w:t>13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тис. грн., до спеціального – 99,8 тис. грн. та 79,4 тис. грн. повернуто індивідуальними сільськими забудовникам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17 частини першої статті 43 Закону України “Про місцеве самоврядування в Україні”, частини четвертої статті 80 Бюджетного кодексу України обласна рада вирішила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звіт обласної державної адміністрації про виконання обласного бюджету за 2007 рік: загального фонду по доходах у сумі 979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71,1 тис. грн., по видатках – 981</w:t>
      </w:r>
      <w:r>
        <w:rPr>
          <w:bCs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269,5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>., кредитуванню – 1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319,9 тис.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рн., з перевищенням видатків над доходами (дефіцитом) у сумі 3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18,3 тис.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рн.; спеціального фонду по доходах у сумі 161 463,2 тис. грн., по видатках – 162</w:t>
      </w:r>
      <w:r>
        <w:rPr>
          <w:bCs/>
          <w:iCs/>
          <w:sz w:val="28"/>
          <w:szCs w:val="28"/>
          <w:lang w:val="uk-UA"/>
        </w:rPr>
        <w:t> 149,0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>., кредитуванню – - („мінус”) 115,5 тис.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рн., з перевищенням видатків над доходами (дефіцитом) у сумі 570,3 тис. 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А.Грес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140"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и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7:39:00Z</dcterms:created>
  <dc:creator>Oleg</dc:creator>
  <dc:description/>
  <dc:language>en-US</dc:language>
  <cp:lastModifiedBy>MityukTS23</cp:lastModifiedBy>
  <cp:lastPrinted>2008-04-04T09:27:00Z</cp:lastPrinted>
  <dcterms:modified xsi:type="dcterms:W3CDTF">2008-04-04T06:34:00Z</dcterms:modified>
  <cp:revision>34</cp:revision>
  <dc:subject/>
  <dc:title>Начальник фінансового управління                                       В</dc:title>
</cp:coreProperties>
</file>