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385225476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  <w:r>
        <w:rPr>
          <w:b/>
          <w:i/>
          <w:sz w:val="24"/>
          <w:szCs w:val="24"/>
          <w:lang w:val="ru-RU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28.03.2008</w:t>
      </w:r>
      <w:r>
        <w:rPr>
          <w:sz w:val="26"/>
        </w:rPr>
        <w:t xml:space="preserve">  № </w:t>
      </w:r>
      <w:r>
        <w:rPr>
          <w:sz w:val="26"/>
          <w:u w:val="single"/>
        </w:rPr>
        <w:t>16-11/</w:t>
      </w:r>
      <w:r>
        <w:rPr>
          <w:sz w:val="26"/>
          <w:u w:val="single"/>
          <w:lang w:val="en-US"/>
        </w:rPr>
        <w:t>V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. Черкаси       </w:t>
      </w:r>
      <w:r>
        <w:rPr>
          <w:sz w:val="28"/>
        </w:rPr>
        <w:t xml:space="preserve">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ної  ради  від  04.12.2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-6 "Про заснування облас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пендії перспективним спор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нам-інвалідам області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статті 59 Закону України "Про місцеве самоврядування в Україні", з метою соціального захисту, заохочення та стимулювання провідних спортсменів-інвалідів до виступів у національних та інших змаганнях обласна рада  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до рішення обласної ради від 04.12.2002 № 4-6 "Про заснування обласної стипендії перспективним спортсменам-інвалідам області" такі змі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ункт 1 рішення викласти в такій редакції: "1. Заснувати дві обласні стипендії для перспективних спортсменів-інвалідів області в розмірі прожиткового мінімуму на одну особу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 Положенні про обласну стипендію перспективним спортсменам-інвалідам області (додаток до рішення) у пункті 2 слова "у розмірі 300 гривень кожна терміном на один рік" замінити словами "у розмірі прожиткового мінімуму на одну особу кожна терміном на один рік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ab/>
        <w:t>В.А. Гресь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5:36:00Z</dcterms:created>
  <dc:creator>1</dc:creator>
  <dc:description/>
  <cp:keywords/>
  <dc:language>en-US</dc:language>
  <cp:lastModifiedBy>1</cp:lastModifiedBy>
  <cp:lastPrinted>2008-03-31T14:25:00Z</cp:lastPrinted>
  <dcterms:modified xsi:type="dcterms:W3CDTF">2008-03-31T10:25:00Z</dcterms:modified>
  <cp:revision>5</cp:revision>
  <dc:subject/>
  <dc:title> </dc:title>
</cp:coreProperties>
</file>