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74900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№ </w:t>
      </w:r>
      <w:r>
        <w:rPr>
          <w:sz w:val="26"/>
          <w:u w:val="single"/>
        </w:rPr>
        <w:t>16-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голові обласної державної адміністрації Черевку О.В.  депутатський запит депутата Ємченка Миколи Юхимовича 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й запит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</w:t>
      </w:r>
      <w:r>
        <w:rPr>
          <w:sz w:val="28"/>
          <w:szCs w:val="28"/>
        </w:rPr>
        <w:t>Голові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Черкаської обласної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державної адміністрації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еревку О.В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Звертаюсь до Вас з проблемою вшанування великого Патріота України Чорновола В.М., який народився в селищі Єрки  Катеринопільського району Черкаської області. На місці садиби, де була хата, в якій народився Чорновол В.М. споруджено обеліск і я вважаю, що це місце національної гордості України. І наші нащадки цим будуть пишатися. Але, як під”їхати до цього обеліска, то цього не скажеш. Дорога вся в ямах і не кожний, бажаючий відвідати святе місце, туди може потрапит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і не зрозуміло, чому національна святиня не потрапила в Золоту підкову Черкащини, а потрапили села, які ніякого відношення ні до Шевченка, Хмельницького, Чорновола не мають. Тому прошу включити монумент, який споруджений на місці народження Чорновола В.М. в програму Золота підкова Черкащин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 повагою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обласної ради</w:t>
        <w:tab/>
        <w:tab/>
        <w:tab/>
        <w:tab/>
        <w:tab/>
        <w:tab/>
        <w:t>М.Ю.Ємченко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1</dc:creator>
  <dc:description/>
  <dc:language>en-US</dc:language>
  <cp:lastModifiedBy>Customer</cp:lastModifiedBy>
  <cp:lastPrinted>2008-04-02T10:51:00Z</cp:lastPrinted>
  <dcterms:modified xsi:type="dcterms:W3CDTF">2008-04-08T07:03:00Z</dcterms:modified>
  <cp:revision>2</cp:revision>
  <dc:subject/>
  <dc:title> </dc:title>
</cp:coreProperties>
</file>