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187228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1.12.2007</w:t>
      </w:r>
      <w:r>
        <w:rPr>
          <w:sz w:val="26"/>
        </w:rPr>
        <w:t xml:space="preserve">     №  </w:t>
      </w:r>
      <w:r>
        <w:rPr>
          <w:sz w:val="26"/>
          <w:u w:val="single"/>
        </w:rPr>
        <w:t>14-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внесення  змін  до 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 від 27.03.03 № 7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ро   структуру   і   чисель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апарату обласної рад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3, 58  Закону України „Про місцеве самоврядування в Україні”   обласна рада 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зміни до рішення обласної ради від 27.03.03 № 7-14 „Про   структуру   і   чисельність  виконавчого апарату обласної ради” із змінами, внесеними рішеннями обласної ради від 17.10.03  № 12-15,  від 17.12.03                  № 14-14,  від 17.08.04  № 17-21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від 23.06.05  № 20-22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від 28.04.2006 № 1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ід 10.11.2006 № 5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22.12.2006 № 6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Вивести посади: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тупник голови обласної ради                       -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ічник заступника голови  обласної ради  -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В.А. Гре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27:00Z</dcterms:created>
  <dc:creator>Customer</dc:creator>
  <dc:description/>
  <cp:keywords/>
  <dc:language>en-US</dc:language>
  <cp:lastModifiedBy>123</cp:lastModifiedBy>
  <cp:lastPrinted>2006-12-23T09:31:00Z</cp:lastPrinted>
  <dcterms:modified xsi:type="dcterms:W3CDTF">2007-12-24T12:20:00Z</dcterms:modified>
  <cp:revision>10</cp:revision>
  <dc:subject/>
  <dc:title> </dc:title>
</cp:coreProperties>
</file>