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3470101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1.12.200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4-3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з обдарованою молодд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області на 2007-2010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59 Закону України „Про місцеве самоврядування в Україні” обласна рада вирішила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внести зміни до Програми роботи з обдарованою молоддю Черкаської області на 2007-2010 роки, затвердженої рішенням обласної ради від 15.11.2007 №13-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иклавши пункт 3 завдання 3 «Модернізація матеріально-технічної бази навчальних закладів» у такій редакції: «3) зміцнення бази спортивних закладів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              В.А.Гресь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58:00Z</dcterms:created>
  <dc:creator>Влад Тканко</dc:creator>
  <dc:description/>
  <cp:keywords/>
  <dc:language>en-US</dc:language>
  <cp:lastModifiedBy>123</cp:lastModifiedBy>
  <cp:lastPrinted>2003-08-05T11:07:00Z</cp:lastPrinted>
  <dcterms:modified xsi:type="dcterms:W3CDTF">2007-12-24T10:25:00Z</dcterms:modified>
  <cp:revision>6</cp:revision>
  <dc:subject/>
  <dc:title> </dc:title>
</cp:coreProperties>
</file>